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120" w:noHBand="0" w:noVBand="0" w:firstColumn="0" w:lastRow="0" w:lastColumn="1" w:firstRow="1"/>
      </w:tblPr>
      <w:tblGrid>
        <w:gridCol w:w="3181"/>
        <w:gridCol w:w="1889"/>
        <w:gridCol w:w="710"/>
        <w:gridCol w:w="431"/>
        <w:gridCol w:w="477"/>
        <w:gridCol w:w="82"/>
        <w:gridCol w:w="1030"/>
        <w:gridCol w:w="925"/>
        <w:gridCol w:w="1388"/>
      </w:tblGrid>
      <w:tr>
        <w:trPr>
          <w:trHeight w:val="765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esa Arts Center</w:t>
            </w:r>
          </w:p>
          <w:p>
            <w:pPr>
              <w:pStyle w:val="Heading1"/>
              <w:widowControl w:val="false"/>
              <w:spacing w:before="0" w:after="1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/>
              <w:t>VENUE APPLICATION FORM</w:t>
            </w:r>
          </w:p>
        </w:tc>
      </w:tr>
      <w:tr>
        <w:trPr>
          <w:trHeight w:val="365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oday's Date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bookmarkStart w:id="0" w:name="Text59_Copy_1"/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bookmarkEnd w:id="0"/>
          </w:p>
        </w:tc>
      </w:tr>
      <w:tr>
        <w:trPr>
          <w:trHeight w:val="20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Requested Facility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Check1"/>
            <w:bookmarkStart w:id="2" w:name="__Fieldmark__23_3696393990"/>
            <w:bookmarkStart w:id="3" w:name="__Fieldmark__23_3696393990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  <w:t xml:space="preserve">Tom &amp; Janet Ikeda Theater </w:t>
            </w:r>
            <w:r>
              <w:rPr>
                <w:rFonts w:cs="Arial" w:ascii="Arial" w:hAnsi="Arial"/>
                <w:i/>
                <w:iCs/>
              </w:rPr>
              <w:t>(maximum capacity 1571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33_3696393990"/>
            <w:bookmarkStart w:id="5" w:name="__Fieldmark__33_3696393990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Virginia G. Piper Repertory Theater </w:t>
            </w:r>
            <w:r>
              <w:rPr>
                <w:rFonts w:cs="Arial" w:ascii="Arial" w:hAnsi="Arial"/>
                <w:i/>
                <w:iCs/>
              </w:rPr>
              <w:t>(maximum capacity 553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" w:name="Check3"/>
            <w:bookmarkStart w:id="7" w:name="__Fieldmark__43_3696393990"/>
            <w:bookmarkStart w:id="8" w:name="__Fieldmark__43_3696393990"/>
            <w:bookmarkEnd w:id="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</w:rPr>
              <w:t xml:space="preserve">   Nesbitt/Elliott Playhouse Theater </w:t>
            </w:r>
            <w:r>
              <w:rPr>
                <w:rFonts w:cs="Arial" w:ascii="Arial" w:hAnsi="Arial"/>
                <w:i/>
                <w:iCs/>
              </w:rPr>
              <w:t>(maximum capacity 200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" w:name="__Fieldmark__50_3696393990"/>
            <w:bookmarkStart w:id="10" w:name="__Fieldmark__50_3696393990"/>
            <w:bookmarkEnd w:id="1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nita Cox Farnsworth Studio Theater </w:t>
            </w:r>
            <w:r>
              <w:rPr>
                <w:rFonts w:cs="Arial" w:ascii="Arial" w:hAnsi="Arial"/>
                <w:i/>
                <w:iCs/>
              </w:rPr>
              <w:t>(maximum capacity 99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1" w:name="__Fieldmark__57_3696393990"/>
            <w:bookmarkStart w:id="12" w:name="__Fieldmark__57_3696393990"/>
            <w:bookmarkEnd w:id="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Brown Sculpture Courtyard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3" w:name="__Fieldmark__63_3696393990"/>
            <w:bookmarkStart w:id="14" w:name="__Fieldmark__63_3696393990"/>
            <w:bookmarkEnd w:id="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obson Lecture Hal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" w:name="__Fieldmark__69_3696393990"/>
            <w:bookmarkStart w:id="16" w:name="__Fieldmark__69_3696393990"/>
            <w:bookmarkEnd w:id="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CA Classroo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6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7" w:name="__Fieldmark__77_3696393990"/>
            <w:bookmarkStart w:id="18" w:name="__Fieldmark__77_3696393990"/>
            <w:bookmarkEnd w:id="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ther: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Event Nam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bookmarkStart w:id="19" w:name="Text3_Copy_1"/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  <w:bookmarkEnd w:id="19"/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ization Nam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ization Address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tate: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act Signer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br/>
            </w: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Signer Address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e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ip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ct Signer Phon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bookmarkStart w:id="20" w:name="Text11_Copy_1"/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  <w:bookmarkEnd w:id="20"/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Contract Signer E-mail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Main Contact Nam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bookmarkStart w:id="21" w:name="Text15_Copy_1"/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  <w:bookmarkEnd w:id="21"/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Rental Type: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6_3696393990"/>
            <w:bookmarkStart w:id="23" w:name="__Fieldmark__406_369639399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ercial/Individual  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3_3696393990"/>
            <w:bookmarkStart w:id="25" w:name="__Fieldmark__413_369639399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-Profit (must provide 501(c)3)</w:t>
              <w:b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0_3696393990"/>
            <w:bookmarkStart w:id="27" w:name="__Fieldmark__420_369639399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overnment/School                   </w:t>
            </w:r>
          </w:p>
        </w:tc>
      </w:tr>
      <w:tr>
        <w:trPr>
          <w:trHeight w:val="306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 xml:space="preserve">Dates of Event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 Unicode MS" w:hAnsi="Arial Unicode MS"/>
              </w:rPr>
              <w:fldChar w:fldCharType="separate"/>
            </w:r>
            <w:r>
              <w:rPr>
                <w:rFonts w:eastAsia="Arial Unicode MS"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>
              <w:rPr>
                <w:rFonts w:eastAsia="Arial Unicode MS"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First Choice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om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Second Choice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om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umber of Performances: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tart Time(s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nd Time(s)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100" w:noHBand="0" w:noVBand="0" w:firstColumn="0" w:lastRow="0" w:lastColumn="1" w:firstRow="0"/>
      </w:tblPr>
      <w:tblGrid>
        <w:gridCol w:w="2717"/>
        <w:gridCol w:w="2884"/>
        <w:gridCol w:w="900"/>
        <w:gridCol w:w="1441"/>
        <w:gridCol w:w="720"/>
        <w:gridCol w:w="1451"/>
        <w:gridCol w:w="1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Special Instructions: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-In Day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   Show/Event Date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   Move/Out Day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 Ticketing: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i/>
              </w:rPr>
              <w:t xml:space="preserve">must provide W9 if       </w:t>
            </w:r>
          </w:p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event is tickete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781_3696393990"/>
            <w:bookmarkStart w:id="29" w:name="__Fieldmark__781_369639399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ckete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786_3696393990"/>
            <w:bookmarkStart w:id="31" w:name="__Fieldmark__786_369639399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y Invita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791_3696393990"/>
            <w:bookmarkStart w:id="33" w:name="__Fieldmark__791_36963939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ree w/ Ticke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Expected Attendance: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Brief Description of Event: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bookmarkStart w:id="34" w:name="Text32_Copy_1"/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  <w:bookmarkEnd w:id="34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Billing Address (if different):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tate: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Reference #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nt Venue you have done business with in the past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me: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bookmarkStart w:id="35" w:name="Text47_Copy_1"/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bookmarkEnd w:id="35"/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5" w:leader="none"/>
                <w:tab w:val="left" w:pos="5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ity: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Zip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me &amp; Date of Previous Event: 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Reference #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nt Venue you have done business with in the past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me:    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5" w:leader="none"/>
                <w:tab w:val="left" w:pos="5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ity:        </w:t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Zip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me &amp; Date of Previous Event: 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Reference #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nt Venue you have done business with in the past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me:    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5" w:leader="none"/>
                <w:tab w:val="left" w:pos="5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ity:        </w:t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Zip: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Unicode MS" w:hAnsi="Arial Unicode MS"/>
              </w:rPr>
              <w:instrText xml:space="preserve"> FORMTEXT </w:instrTex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separate"/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me &amp; Date of Previous Event: 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/>
              </w:rPr>
              <w:instrText xml:space="preserve"> FORMTEXT </w:instrText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Arial Unicode MS" w:hAnsi="Arial Unicode MS"/>
              </w:rPr>
              <w:fldChar w:fldCharType="separate"/>
            </w:r>
            <w:r>
              <w:rPr>
                <w:rFonts w:ascii="Arial Unicode MS" w:hAnsi="Arial Unicode MS"/>
                <w:sz w:val="24"/>
                <w:szCs w:val="24"/>
              </w:rPr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80" w:footer="0" w:bottom="4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C Venue Appli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7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7bd"/>
    <w:pPr>
      <w:keepNext w:val="true"/>
      <w:spacing w:before="0" w:after="240"/>
      <w:jc w:val="center"/>
      <w:outlineLvl w:val="0"/>
    </w:pPr>
    <w:rPr>
      <w:rFonts w:ascii="Arial" w:hAnsi="Arial" w:eastAsia="Arial Unicode MS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7bd"/>
    <w:rPr>
      <w:rFonts w:ascii="Arial" w:hAnsi="Arial" w:eastAsia="Arial Unicode MS" w:cs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37bd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37bd"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d35af"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5c0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37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7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5c0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19F7C-AFFA-463E-A3FB-0CE568C19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632</Words>
  <Characters>3605</Characters>
  <CharactersWithSpaces>4229</CharactersWithSpaces>
  <Paragraphs>8</Paragraphs>
  <Company>City of M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0:00Z</dcterms:created>
  <dc:creator>trettig</dc:creator>
  <dc:description/>
  <dc:language>en-US</dc:language>
  <cp:lastModifiedBy>Tina Alam</cp:lastModifiedBy>
  <cp:lastPrinted>2021-09-01T17:35:00Z</cp:lastPrinted>
  <dcterms:modified xsi:type="dcterms:W3CDTF">2021-09-01T1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