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HE SOLD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Rupert Broo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should die, think only this of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there’s some corner of a foreign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for ever England.  There shall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at rich earth a richer dust conceal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ust whom England bore, shaped, made aw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ve, once her flowers to love, her ways to ro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dy of England’s breathing English a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hed by the rivers, blest by suns of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nk, this heart, all evil shed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pulse in the eternal mind, no les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ives somewhere back the thoughts by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gland gi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sights and sounds; dreams happy as her da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laughter, learnt of friends and gentle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In hearts at peace, under an English heaven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1914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59:00Z</dcterms:created>
  <dc:creator>Billie</dc:creator>
  <dc:description/>
  <dc:language>en-US</dc:language>
  <cp:lastModifiedBy>Jacqueline Bernatt</cp:lastModifiedBy>
  <cp:lastPrinted>2014-09-04T07:43:00Z</cp:lastPrinted>
  <dcterms:modified xsi:type="dcterms:W3CDTF">2014-12-16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