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I have a rendezvous with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an Se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have a rendezvous with Death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t some disputed barricade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en Spring comes back with rustling shad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 apple-blossoms fill the air—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have a rendezvous with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en Spring brings back blue days and fair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t may be he shall take my h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 lead me into his dark l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 close my eyes and quench my breath—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t may be I shall pass him st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have a rendezvous with Death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n some scarred slope of battered hill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en Spring comes round again this yea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 the first meadow-flowers appear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od knows ‘twere better to be 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illowed in silk and scented down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ere love throbs out in blissful sleep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ulse nigh to pulse, and breath to breath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ere hushed awakenings are dear..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t I’ve a rendezvous with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t midnight in some flaming town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en Spring trips north again this year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d I to my pledged word am true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shall not fail that rendezv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Rendezvous:  a meeting at an agreed upon time and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378e7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378e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9:00Z</dcterms:created>
  <dc:creator>Billie</dc:creator>
  <dc:description/>
  <dc:language>en-US</dc:language>
  <cp:lastModifiedBy>Jacqueline Bernatt</cp:lastModifiedBy>
  <cp:lastPrinted>2014-08-08T01:04:00Z</cp:lastPrinted>
  <dcterms:modified xsi:type="dcterms:W3CDTF">2014-12-1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