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N FLANDERS FIEL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cCra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Flanders fields the poppies blo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tween the crosses, row on row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That mark our place; and in the sk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The larks, still bravely singing fl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carce heard amid the guns belo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 are the Dead.  Short days ag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 lived, felt dawn, saw sunset glow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Loved and were loved, and now we l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In Flanders field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e up our quarrel with the fo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 you from failing hands we thro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The torch; be yours to hold it hig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f ye break faith with us who d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 shall not sleep, though poppies gro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>In Flanders Field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ohn McCrae was a Canadian poet, physician author, and soldier.  During World War I, he was first a field surgeon and then director of another field hospital in France.  “In Flanders Field,” one of the most popular war poems, was used in many fund-raising campaigns as well as in the US to gain support for entering the war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00:00Z</dcterms:created>
  <dc:creator>Billie</dc:creator>
  <dc:description/>
  <dc:language>en-US</dc:language>
  <cp:lastModifiedBy>Jacqueline Bernatt</cp:lastModifiedBy>
  <cp:lastPrinted>2014-08-13T02:06:00Z</cp:lastPrinted>
  <dcterms:modified xsi:type="dcterms:W3CDTF">2014-12-16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