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ERING A PO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D THROUGH THE POEM ONCE JUST TO GET A GENERAL IMPRESSIO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D THROUGH AGAIN, CIRCLING WORDS AND UNDERLINING PHRASES THAT SEEM IMPORTANT OR UNUSUAL OR…CAPTIVAT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T DOWN ANY QUESTIONS THE POEM RAISES FOR YOU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GENERIC QUESTIONS FOR APPROACHING A POEM</w:t>
      </w:r>
    </w:p>
    <w:p>
      <w:pPr>
        <w:pStyle w:val="ListParagraph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THE SUBJECT OF THE POEM?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O IS THE SPEAKER?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SITUATION IN THE POEM?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TONE OR FEELING IN THE POEM?  EXPLAIN YOUR RESPONSE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THEME OR “MESSAGE” OF THE POEM?  AGAIN, EXPLAIN YOUR RESPONSE.</w:t>
      </w:r>
    </w:p>
    <w:p>
      <w:pPr>
        <w:pStyle w:val="ListParagraph"/>
        <w:spacing w:lineRule="auto" w:line="480" w:before="0" w:after="200"/>
        <w:contextualSpacing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9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55:00Z</dcterms:created>
  <dc:creator>Billie</dc:creator>
  <dc:description/>
  <dc:language>en-US</dc:language>
  <cp:lastModifiedBy>Jacqueline Bernatt</cp:lastModifiedBy>
  <cp:lastPrinted>2014-08-13T02:08:00Z</cp:lastPrinted>
  <dcterms:modified xsi:type="dcterms:W3CDTF">2014-12-16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