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t double, like old beggars under sack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nock-kneed, coughing like hags, we cursed through sludg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ll on the haunting flares we turned our bac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towards our distant rest began to trudg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n marched asleep.  Many had lost their boo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limped on, blood-shod.  All went lame; all blind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runk with fatigue; deaf even to the hoo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 tired, outstripped Five-Nine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that dropped beh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s!  GAS! Quick, boys!- An ecstasy of fumblin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ring the clumsy helmets just in time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t someone still was yelling out and stumblin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d flound’ring like a man in fire or lime . .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m through the misty panes and thick green l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 under a green sea, I saw him drown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all my dreams, before my helpless sigh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 plunges at me, guttering, choking, drown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in some smothering dreams you too could p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hind the wagon that we flung him in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watch the white eyes writhing in his fac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s hanging face, like a devil’s sick of sin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could hear, at every jolt, the bl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e gargling from the froth-corrupted lung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scene as cancer, bitter as the cu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 vile, incurable sores on innocent tongues,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y friend, you would not tell with such high z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children ardent for some desperate glory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old Lie:  Dulce et decorum 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 patria mori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917-18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Five-Nine:  5.9” German artillery shell</w:t>
    </w:r>
  </w:p>
  <w:p>
    <w:pPr>
      <w:pStyle w:val="Footer"/>
      <w:rPr/>
    </w:pPr>
    <w:r>
      <w:rPr/>
    </w:r>
  </w:p>
  <w:p>
    <w:pPr>
      <w:pStyle w:val="Footer"/>
      <w:rPr/>
    </w:pPr>
    <w:r>
      <w:rPr>
        <w:vertAlign w:val="superscript"/>
      </w:rPr>
      <w:t>2</w:t>
    </w:r>
    <w:r>
      <w:rPr/>
      <w:t>Dulce et decorum est pro patria mori:  It is sweet and fitting to die for your countr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ulce et Decorum Est</w:t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  <w:tab/>
      <w:tab/>
      <w:tab/>
      <w:tab/>
      <w:t xml:space="preserve">                                         Wilfred Ow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3f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f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3f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f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f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3f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00:00Z</dcterms:created>
  <dc:creator>Billie</dc:creator>
  <dc:description/>
  <dc:language>en-US</dc:language>
  <cp:lastModifiedBy>Jacqueline Bernatt</cp:lastModifiedBy>
  <cp:lastPrinted>2014-09-04T07:44:00Z</cp:lastPrinted>
  <dcterms:modified xsi:type="dcterms:W3CDTF">2014-12-1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