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" w:hAnsi="Didot" w:cs="Didot"/>
          <w:b/>
          <w:b/>
          <w:sz w:val="20"/>
        </w:rPr>
      </w:pPr>
      <w:r>
        <w:rPr>
          <w:rFonts w:cs="Didot" w:ascii="Didot" w:hAnsi="Didot"/>
          <w:b/>
          <w:sz w:val="20"/>
        </w:rPr>
        <w:t>Visual Art Analysis</w:t>
        <w:tab/>
        <w:tab/>
        <w:tab/>
        <w:tab/>
        <w:tab/>
        <w:t>Name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20"/>
        </w:rPr>
        <w:t>Review Guide</w:t>
        <w:tab/>
        <w:tab/>
        <w:tab/>
        <w:tab/>
        <w:tab/>
        <w:tab/>
        <w:t>Date_________________________</w:t>
      </w:r>
    </w:p>
    <w:p>
      <w:pPr>
        <w:pStyle w:val="Normal"/>
        <w:ind w:left="1440" w:hanging="1440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Identifying the Art</w:t>
      </w:r>
      <w:r>
        <w:rPr>
          <w:rFonts w:cs="Didot" w:ascii="Didot" w:hAnsi="Didot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Title of the Art:  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Location of the Art: 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Date:  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Type of Visual Art (photo, image, painting, poster, etc.):  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Artist:  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Background of the Artist:  (position, nationality, gender, occupation, social class, religion, ethnicity, etc.)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What was the intended audience for the art?  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Analyzing the Art</w:t>
      </w:r>
      <w:r>
        <w:rPr>
          <w:rFonts w:cs="Didot" w:ascii="Didot" w:hAnsi="Didot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Subject, Place and Date of the Art: _________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  <w:t xml:space="preserve">  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tailed Examinat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List all the observable facts in the art (i.e. people, objects, actions)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  <w:tab/>
        <w:tab/>
        <w:t>People (Names if known)</w:t>
        <w:tab/>
        <w:tab/>
        <w:tab/>
        <w:tab/>
        <w:t>Objects</w:t>
        <w:tab/>
        <w:tab/>
        <w:tab/>
        <w:tab/>
        <w:tab/>
        <w:t>Activities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Characteristic Ex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Note any special relationships of persons or objects in the piece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pictions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Note anything the visual art informs the observer about life in the nation/region at the time it was created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Purpose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Based on your reading and examination of the art, why was this piece created?  Explain your answer using specific references from the art.  Does it achieve its objective?  Explain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Lasting Im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What is the most memorable or powerful aspect of this piece?  Explain.</w:t>
      </w:r>
      <w:r>
        <w:rPr>
          <w:rFonts w:cs="Didot" w:ascii="Didot" w:hAnsi="Didot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1:00Z</dcterms:created>
  <dc:creator>Mary Hutchinson</dc:creator>
  <dc:description/>
  <cp:keywords/>
  <dc:language>en-US</dc:language>
  <cp:lastModifiedBy>Mary Hutchinson</cp:lastModifiedBy>
  <cp:lastPrinted>2009-03-25T13:16:00Z</cp:lastPrinted>
  <dcterms:modified xsi:type="dcterms:W3CDTF">2014-09-04T20:41:00Z</dcterms:modified>
  <cp:revision>2</cp:revision>
  <dc:subject/>
  <dc:title>Analyzing Visual Art</dc:title>
</cp:coreProperties>
</file>