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bookmarkStart w:id="0" w:name="_GoBack"/>
      <w:bookmarkEnd w:id="0"/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Magazine of History January 2012 pp. 23-27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"The northern promised land that wasn't: Rosa Parks and the Black Freedom Struggle in Detroit"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by Jeanne Theohari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Thesis: "Racial inequality was a national plague, not simply a southern malady."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Parks moved to Detroit in August of 1957- unable to find work, persistent death threat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emained politically active for half-century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Model of racial landscape of post-war America and national civil rights struggl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Coming to Detroit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acism "almost as widespread as Montgomery" 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Segregated Detroit- neighborhood 100% Negro, but "visible symbol" gon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Detroit black population 2X between 1940 and 1950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"Trifecta" state bureaucracy, aggressive policing, white vigilantism kept black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families in crowded neighborhood - loans, highways, municipal service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for whites,   schools segregated, unequal, lack of city services- fire and trash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Open Housing Struggl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banks, realtors, white hostility, violence = crowded conditions and protest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BS of "colorblind" Detroit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</w:t>
      </w: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 xml:space="preserve">    </w:t>
      </w: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Detroit's Great March to Freedom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- June 23, 1963 200,000 Detroiters nearly all 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black march - King and Parks lead Use </w:t>
      </w:r>
      <w:r>
        <w:rPr>
          <w:rFonts w:cs="Arial" w:ascii="Arial" w:hAnsi="Arial"/>
          <w:i/>
          <w:iCs/>
          <w:color w:val="1D1D1D"/>
          <w:sz w:val="22"/>
          <w:szCs w:val="22"/>
          <w:lang w:eastAsia="ja-JP"/>
        </w:rPr>
        <w:t>Faith in the City by Angela Dillard page 268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Rosa Parks at Work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No work- husband barber, she did piecework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Volunteered for candidate John Conyers- Campaign for "jobs, justice and peace"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King speaks and Conyers wins-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Parks hired to work in Conyers Detroit office - daily constituent work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Community concerns and activism-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public housing- most important social issue- black density 2X that of white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Black neighborhoods compromised by urban renewal and highway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                 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construction - 43,096 people displaced - 70% black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Uprising of 1967 - Use Sidney Fine's </w:t>
      </w:r>
      <w:r>
        <w:rPr>
          <w:rFonts w:cs="Arial" w:ascii="Arial" w:hAnsi="Arial"/>
          <w:i/>
          <w:iCs/>
          <w:color w:val="1D1D1D"/>
          <w:sz w:val="22"/>
          <w:szCs w:val="22"/>
          <w:lang w:eastAsia="ja-JP"/>
        </w:rPr>
        <w:t xml:space="preserve">Violence in the Model City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 for background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Lack of black police officers, City 35% black 217 black officers, 1 inspector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Raid of an after-hours bar celebrating return of Vietnam soldier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43 dead, 412 buildings burned, $45 million in damag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Cause- racial injustice + mask of Northern innocence + white resistance= RIOTS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Parks thought it caused by history of white resistance to civil rights demands.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Conyers calls it a police riot.  3 young men (unarmed) killed by police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No sanctions, no investigation, no independent hearing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Parks resolved to promote economic and political empowerment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Making Trouble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Spring of 1968- Grosse Pointe- MLK speech disrupted by whites.  Stressed 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national nature of America's race problem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</w:t>
      </w:r>
      <w:r>
        <w:rPr>
          <w:rFonts w:cs="Arial" w:ascii="Arial" w:hAnsi="Arial"/>
          <w:b/>
          <w:bCs/>
          <w:color w:val="1D1D1D"/>
          <w:sz w:val="22"/>
          <w:szCs w:val="22"/>
          <w:lang w:eastAsia="ja-JP"/>
        </w:rPr>
        <w:t>GREAT QUOTE from MLK in 1960!!!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 xml:space="preserve">                </w:t>
      </w:r>
      <w:r>
        <w:rPr>
          <w:rFonts w:cs="Arial" w:ascii="Arial" w:hAnsi="Arial"/>
          <w:color w:val="1D1D1D"/>
          <w:sz w:val="22"/>
          <w:szCs w:val="22"/>
          <w:lang w:eastAsia="ja-JP"/>
        </w:rPr>
        <w:t>"The racial issue that we confront in America is not a sectional but a national problem. . . . There is a pressing need fro a liberalism in the North that is truly liberal, that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firmly believes in integration in its own community as well as in the Deep South."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A False Dichotomy!  The myth of Southern Exceptionalism when it comes to race!!</w:t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sz w:val="22"/>
          <w:szCs w:val="22"/>
          <w:lang w:eastAsia="ja-JP"/>
        </w:rPr>
      </w:pPr>
      <w:r>
        <w:rPr>
          <w:rFonts w:cs="Arial" w:ascii="Arial" w:hAnsi="Arial"/>
          <w:color w:val="1D1D1D"/>
          <w:sz w:val="22"/>
          <w:szCs w:val="22"/>
          <w:lang w:eastAsia="ja-JP"/>
        </w:rPr>
        <w:t>Investigate Dr. King's visit to Phoenix in 1964!!!!!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  <w:t>        </w:t>
      </w:r>
    </w:p>
    <w:p>
      <w:pPr>
        <w:pStyle w:val="Normal"/>
        <w:widowControl w:val="false"/>
        <w:rPr>
          <w:rFonts w:ascii="Arial" w:hAnsi="Arial" w:cs="Arial"/>
          <w:color w:val="1D1D1D"/>
          <w:lang w:eastAsia="ja-JP"/>
        </w:rPr>
      </w:pPr>
      <w:r>
        <w:rPr>
          <w:rFonts w:cs="Arial" w:ascii="Arial" w:hAnsi="Arial"/>
          <w:color w:val="1D1D1D"/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40:00Z</dcterms:created>
  <dc:creator>Mary Hutchinson</dc:creator>
  <dc:description/>
  <dc:language>en-US</dc:language>
  <cp:lastModifiedBy>Mary Hutchinson</cp:lastModifiedBy>
  <dcterms:modified xsi:type="dcterms:W3CDTF">2015-02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