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bookmarkStart w:id="0" w:name="_GoBack"/>
      <w:bookmarkEnd w:id="0"/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Magazine of History January 2012 pp. 17-22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"'Selma of the North': The Fight for Open Housing in Milwaukee" by Patrick D. Jon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Thesis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: Milwaukee's open housing campaign challenges the traditional framework for understanding the civil rights era. 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Essential Question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: Why was Milwaukee called the "Selma of the North?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Phenomenal introduction that could be 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used as a set</w:t>
      </w: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 to shatter "Myth of Southern Exceptionalism.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rossing the 16th St. viaduct " the longest bridge in the World"- graphic detail pages 17-18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        </w:t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color w:val="1D1D1D"/>
          <w:sz w:val="22"/>
          <w:szCs w:val="22"/>
          <w:lang w:eastAsia="ja-JP"/>
        </w:rPr>
        <w:t>Black Milwauke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Impact of WWII- 1945-1970 - 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700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% increase in Milwaukee's black population - 2%-15%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Establishing the color line - racially restrictive covenants, redlining, block-busting, steering -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tactics used by real estate, financing and insurance industri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sidents circulate petitions, threat, intimidate, violence or mov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98% live in central city- largest concentration in nat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3% own homes- lowest rate of black ownership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Effects of urban renewal, highway construction displaces hundred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high unemployment, poverty rates, poor housing , small middle class, negligible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presentation, political leaders consistently resist change</w:t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color w:val="1D1D1D"/>
          <w:sz w:val="22"/>
          <w:szCs w:val="22"/>
          <w:lang w:eastAsia="ja-JP"/>
        </w:rPr>
        <w:t>Politics of Open Housing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LBJ can't get 1966 Act pass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LK's efforts in Chicago fail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ilwaukee campaig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               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mall efforts in  Early 1960s- nothing!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White resistance- "property rights p. 18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omentum nationally and locally due to violence in 1966 and 1967. Issues: unemployment,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egregated public schools, police brutality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ather Groppi- went to Selma and learned nonviolent tactics and need for "creative tension"</w:t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color w:val="1D1D1D"/>
          <w:sz w:val="22"/>
          <w:szCs w:val="22"/>
          <w:lang w:eastAsia="ja-JP"/>
        </w:rPr>
        <w:t>Milwaukee Open Housing Campaig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Direct Action Campaign -p. 19 force passage of open housing ordinanc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udden attention due to clashes between young blacks and polic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arch to air it out to the people through the media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semblance to Selma using the 16th ST. viaduc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Last chance for an integrated, nonviolent, church-based movemen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arch 200 consecutive nights!  late summer 1967- late spring 1968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Tactics- Church is headquarters, Meet the Press, "Black Christmas", Mondale and Brook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eek legislation,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White resistance!!!! Common Council, John Birch Society, KKK, white propaganda, commi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Unusual white solidarity!</w:t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color w:val="1D1D1D"/>
          <w:sz w:val="22"/>
          <w:szCs w:val="22"/>
          <w:lang w:eastAsia="ja-JP"/>
        </w:rPr>
        <w:t>Victory?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Why?  Toll on Tourism and commerce - compromise needed, liberal on Common Council,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Dr. King's assassinat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assage of 1968 law and Milwaukee  ordinanc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onclusion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Key role of housing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ole of Milwaukee similar to Birmingham and Selma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urthers nationalization of civil rights movemen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ACE and ECONOMIC INEQUALITY DEEPLY IMBEDDED IN URBAN GEOGRAPHY!!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ircumstances bleak,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Ordinances and legislation moot when deindustrialization and white flight occur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ew Means of policing the color line have emerged in housing, banking, finance,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al estate and insuranc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ersistent racialized poverty!!- limits ability to move to new areas!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in a post-racial society - whites still fle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INSIDIOUS PERSISTENCE OF WHITE SUPREMACY AND RACIAL INEQUAL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7:00Z</dcterms:created>
  <dc:creator>Mary Hutchinson</dc:creator>
  <dc:description/>
  <dc:language>en-US</dc:language>
  <cp:lastModifiedBy>Mary Hutchinson</cp:lastModifiedBy>
  <dcterms:modified xsi:type="dcterms:W3CDTF">2015-02-2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