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1D1D1D"/>
          <w:lang w:eastAsia="ja-JP"/>
        </w:rPr>
      </w:pPr>
      <w:r>
        <w:rPr>
          <w:rFonts w:cs="Arial" w:ascii="Arial" w:hAnsi="Arial"/>
          <w:b/>
          <w:color w:val="1D1D1D"/>
          <w:lang w:eastAsia="ja-JP"/>
        </w:rPr>
        <w:t>The Second Great Migration              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Destination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Alabama&gt; Detroit, Pittsburgh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Carolinas and Georgia&gt; New York, Phil., Bost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Miss, ARK&gt; Chicago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TEX, ARK, OK, &gt; LA, San Fran, Oaklan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Diversity of Migrants&gt; wide range of social classes, age groups and economic level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Most migrants- A</w:t>
      </w:r>
      <w:bookmarkStart w:id="0" w:name="_GoBack"/>
      <w:bookmarkEnd w:id="0"/>
      <w:r>
        <w:rPr>
          <w:rFonts w:cs="Arial" w:ascii="Arial" w:hAnsi="Arial"/>
          <w:color w:val="1D1D1D"/>
          <w:lang w:eastAsia="ja-JP"/>
        </w:rPr>
        <w:t xml:space="preserve">lready made the transition to urban life and better educated     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1D1D1D"/>
          <w:lang w:eastAsia="ja-JP"/>
        </w:rPr>
      </w:pPr>
      <w:r>
        <w:rPr>
          <w:rFonts w:cs="Arial" w:ascii="Arial" w:hAnsi="Arial"/>
          <w:b/>
          <w:color w:val="1D1D1D"/>
          <w:lang w:eastAsia="ja-JP"/>
        </w:rPr>
        <w:t>Adjustment to Urban Life (Harlem, the Hill)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Migrants restricted by segregation to certain neighborhood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Shortage of Housing especially during the war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Overcrowding lack of sanitary codes &gt; unsanitary conditions 1/2 unsaf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Cultural Institution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Black businesses,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               </w:t>
      </w:r>
      <w:r>
        <w:rPr>
          <w:rFonts w:cs="Arial" w:ascii="Arial" w:hAnsi="Arial"/>
          <w:color w:val="1D1D1D"/>
          <w:lang w:eastAsia="ja-JP"/>
        </w:rPr>
        <w:t>Entertainment sports teams (Negro Leagues- KC Monarchs, PGH Crawford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Clubs- thriving nightlife in black establishment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               </w:t>
      </w:r>
      <w:r>
        <w:rPr>
          <w:rFonts w:cs="Arial" w:ascii="Arial" w:hAnsi="Arial"/>
          <w:color w:val="1D1D1D"/>
          <w:lang w:eastAsia="ja-JP"/>
        </w:rPr>
        <w:t>Newspapers (Pittsburgh Courier, Chicago Defender, Amsterdam News),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               </w:t>
      </w:r>
      <w:r>
        <w:rPr>
          <w:rFonts w:cs="Arial" w:ascii="Arial" w:hAnsi="Arial"/>
          <w:color w:val="1D1D1D"/>
          <w:lang w:eastAsia="ja-JP"/>
        </w:rPr>
        <w:t>Church- cornerstone of migrant lives as it had been in the South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1D1D1D"/>
          <w:lang w:eastAsia="ja-JP"/>
        </w:rPr>
      </w:pPr>
      <w:r>
        <w:rPr>
          <w:rFonts w:cs="Arial" w:ascii="Arial" w:hAnsi="Arial"/>
          <w:b/>
          <w:color w:val="1D1D1D"/>
          <w:lang w:eastAsia="ja-JP"/>
        </w:rPr>
        <w:t>Public Accommodation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Northern Forms of Jim Crow- hotels, restaurants, movie theatres, pools, parks, beach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Leadbelly's "Bourgeois Blues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Josephine Baker turned away from 36 NYC hotel rooms before able to find on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Negro Motorist Green Book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Jim Crowism flourishes in Phoenix (Luckingham, 161)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Bandleader Louis Jordan files complaint at Sky Harbor's Sky Chef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airport a municipal facility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restaurant claims it refused service because of local custom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Lease agreement with city "open to all in the general public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City council directed management to end discrimination.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Mesa's Rendezvous Pool/Park- Blacks not allowed, Mexicans before pool draine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1D1D1D"/>
          <w:lang w:eastAsia="ja-JP"/>
        </w:rPr>
      </w:pPr>
      <w:r>
        <w:rPr>
          <w:rFonts w:cs="Arial" w:ascii="Arial" w:hAnsi="Arial"/>
          <w:b/>
          <w:color w:val="1D1D1D"/>
          <w:lang w:eastAsia="ja-JP"/>
        </w:rPr>
        <w:t>Employmen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Two-tier job market, last hired, first fired.  Negro Jobs- service and janitorial position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Black unemployment consistently one and a half to 2X the rate of whit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       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1D1D1D"/>
          <w:lang w:eastAsia="ja-JP"/>
        </w:rPr>
      </w:pPr>
      <w:r>
        <w:rPr>
          <w:rFonts w:cs="Arial" w:ascii="Arial" w:hAnsi="Arial"/>
          <w:b/>
          <w:color w:val="1D1D1D"/>
          <w:lang w:eastAsia="ja-JP"/>
        </w:rPr>
        <w:t>Housing Discrimina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deeply segregated - consequences of public policies mandating segrega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African Americans cut out of legitimate home-mortgage market- legally and extralegal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Whites employ every measure from "restrictive covenants to bombings" to keep seg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b/>
          <w:bCs/>
          <w:color w:val="1D1D1D"/>
          <w:lang w:eastAsia="ja-JP"/>
        </w:rPr>
        <w:t>Redlining - check out website on outline!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FHA, HOLC, VA adopted maps that rated neighborhoods for stability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"A" - No Negro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"D" - Negroes- in eligible for FHA backing, colored in re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Redlining spread to entire industry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Excluded blacks from obtaining a mortgage- no access to legitimate credit system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Contract Housing-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Speculators "spook" whites into selling cheap before blacks move in.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Blacks buy hom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Predatory agreement- responsibilities of homeownership without benefit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Make payments to seller,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Seller kept deed until contract paid in full, miss payment forfeit everything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Down payment, monthly payment as profi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As a result, two housing markets- one legitimate (backed by government) one lawless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patrolled by predators.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Redlining outlawed in 1968 by Fair Housing Act, but damage done and continu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                     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b/>
          <w:bCs/>
          <w:color w:val="1D1D1D"/>
          <w:lang w:eastAsia="ja-JP"/>
        </w:rPr>
        <w:t>Housing Covenant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Forbade the use of occupancy of properties by non-whites Supreme Cour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ab/>
        <w:t>validates use in 1926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                      </w:t>
      </w:r>
      <w:r>
        <w:rPr>
          <w:rFonts w:cs="Arial" w:ascii="Arial" w:hAnsi="Arial"/>
          <w:i/>
          <w:iCs/>
          <w:color w:val="1D1D1D"/>
          <w:lang w:eastAsia="ja-JP"/>
        </w:rPr>
        <w:t xml:space="preserve">Shelley v. Kraemer </w:t>
      </w:r>
      <w:r>
        <w:rPr>
          <w:rFonts w:cs="Arial" w:ascii="Arial" w:hAnsi="Arial"/>
          <w:color w:val="1D1D1D"/>
          <w:lang w:eastAsia="ja-JP"/>
        </w:rPr>
        <w:t> (1948) decision not enforceable but continued!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Check out website on outline- Seattle as an exampl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b/>
          <w:bCs/>
          <w:color w:val="1D1D1D"/>
          <w:lang w:eastAsia="ja-JP"/>
        </w:rPr>
        <w:t>Public Housing projects</w:t>
      </w:r>
      <w:r>
        <w:rPr>
          <w:rFonts w:cs="Arial" w:ascii="Arial" w:hAnsi="Arial"/>
          <w:color w:val="1D1D1D"/>
          <w:lang w:eastAsia="ja-JP"/>
        </w:rPr>
        <w:t xml:space="preserve"> segregated by race in Northern citi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Phoenix- Marcos de Niza- Mexican, Matthew Henson- AA, Frank Luke- whit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b/>
          <w:bCs/>
          <w:i/>
          <w:iCs/>
          <w:color w:val="1D1D1D"/>
          <w:lang w:eastAsia="ja-JP"/>
        </w:rPr>
        <w:t>National</w:t>
      </w:r>
      <w:r>
        <w:rPr>
          <w:rFonts w:cs="Arial" w:ascii="Arial" w:hAnsi="Arial"/>
          <w:b/>
          <w:bCs/>
          <w:color w:val="1D1D1D"/>
          <w:lang w:eastAsia="ja-JP"/>
        </w:rPr>
        <w:t xml:space="preserve"> Association of Real Estate Boards' Code of Ethic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"A Realtor should never be instrumental in introducing into a neighborhood...any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race or nationality, or any individuals whose presence will clearly be detrimental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to property values.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b/>
          <w:bCs/>
          <w:color w:val="1D1D1D"/>
          <w:lang w:eastAsia="ja-JP"/>
        </w:rPr>
        <w:t>Block associations-</w:t>
      </w:r>
      <w:r>
        <w:rPr>
          <w:rFonts w:cs="Arial" w:ascii="Arial" w:hAnsi="Arial"/>
          <w:color w:val="1D1D1D"/>
          <w:lang w:eastAsia="ja-JP"/>
        </w:rPr>
        <w:t xml:space="preserve"> enforcing whites not to sell, sole purpose is segregation, pressur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b/>
          <w:bCs/>
          <w:color w:val="1D1D1D"/>
          <w:lang w:eastAsia="ja-JP"/>
        </w:rPr>
        <w:t>Terrorism</w:t>
      </w:r>
      <w:r>
        <w:rPr>
          <w:rFonts w:cs="Arial" w:ascii="Arial" w:hAnsi="Arial"/>
          <w:color w:val="1D1D1D"/>
          <w:lang w:eastAsia="ja-JP"/>
        </w:rPr>
        <w:t>- cross burnings, vandalism, arson, bombing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b/>
          <w:bCs/>
          <w:color w:val="1D1D1D"/>
          <w:lang w:eastAsia="ja-JP"/>
        </w:rPr>
        <w:t>"White Flight</w:t>
      </w:r>
      <w:r>
        <w:rPr>
          <w:rFonts w:cs="Arial" w:ascii="Arial" w:hAnsi="Arial"/>
          <w:color w:val="1D1D1D"/>
          <w:lang w:eastAsia="ja-JP"/>
        </w:rPr>
        <w:t>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Blacks in ghettos where they were overcrowded, overcharged and undereducate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b/>
          <w:bCs/>
          <w:color w:val="1D1D1D"/>
          <w:lang w:eastAsia="ja-JP"/>
        </w:rPr>
        <w:t>Phoenix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              </w:t>
      </w:r>
      <w:r>
        <w:rPr>
          <w:rFonts w:cs="Arial" w:ascii="Arial" w:hAnsi="Arial"/>
          <w:color w:val="1D1D1D"/>
          <w:lang w:eastAsia="ja-JP"/>
        </w:rPr>
        <w:t>*   Father Emmett McLoughlin (St. Monica's) described AA Southwest Phoenix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" cesspool of poverty and disease....permeated with the odors of a fertilizer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ab/>
        <w:tab/>
        <w:t>plant,        an iron foundry, a thousand open privies, and the city sewage-disposal plant.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*Arizona had highest infant death rate in the nation as a result. (270 Sheridan)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</w:t>
      </w:r>
      <w:r>
        <w:rPr>
          <w:rFonts w:cs="Arial" w:ascii="Arial" w:hAnsi="Arial"/>
          <w:color w:val="1D1D1D"/>
          <w:lang w:eastAsia="ja-JP"/>
        </w:rPr>
        <w:t>*  95% of all blacks in Phoenix resided south of Van Bure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b/>
          <w:color w:val="1D1D1D"/>
          <w:lang w:eastAsia="ja-JP"/>
        </w:rPr>
        <w:t>Great Books</w:t>
      </w:r>
      <w:r>
        <w:rPr>
          <w:rFonts w:cs="Arial" w:ascii="Arial" w:hAnsi="Arial"/>
          <w:color w:val="1D1D1D"/>
          <w:lang w:eastAsia="ja-JP"/>
        </w:rPr>
        <w:t xml:space="preserve">_ Ira Katznelson's </w:t>
      </w:r>
      <w:r>
        <w:rPr>
          <w:rFonts w:cs="Arial" w:ascii="Arial" w:hAnsi="Arial"/>
          <w:i/>
          <w:iCs/>
          <w:color w:val="1D1D1D"/>
          <w:lang w:eastAsia="ja-JP"/>
        </w:rPr>
        <w:t>Fear Itself:  The New Deal and the Origins of Our Tim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ab/>
        <w:t xml:space="preserve">ALSO- </w:t>
      </w:r>
      <w:r>
        <w:rPr>
          <w:rFonts w:cs="Arial" w:ascii="Arial" w:hAnsi="Arial"/>
          <w:i/>
          <w:iCs/>
          <w:color w:val="1D1D1D"/>
          <w:lang w:eastAsia="ja-JP"/>
        </w:rPr>
        <w:t>Three Worlds of Relief:  Race, Immigration and the American Welfar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i/>
          <w:iCs/>
          <w:color w:val="1D1D1D"/>
          <w:lang w:eastAsia="ja-JP"/>
        </w:rPr>
        <w:t xml:space="preserve">State from the Progressive Era To the New Deal </w:t>
      </w:r>
      <w:r>
        <w:rPr>
          <w:rFonts w:cs="Arial" w:ascii="Arial" w:hAnsi="Arial"/>
          <w:color w:val="1D1D1D"/>
          <w:lang w:eastAsia="ja-JP"/>
        </w:rPr>
        <w:t>by Cybelle Fox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Greatest Loss in the Northern Civil Rights Struggle!!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1D1D1D"/>
          <w:lang w:eastAsia="ja-JP"/>
        </w:rPr>
      </w:pPr>
      <w:r>
        <w:rPr>
          <w:rFonts w:cs="Arial" w:ascii="Arial" w:hAnsi="Arial"/>
          <w:b/>
          <w:color w:val="1D1D1D"/>
          <w:lang w:eastAsia="ja-JP"/>
        </w:rPr>
        <w:t>Neighborhood Schools- Segregated School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gerrymandered neighborhoods, special schools, segregated classroom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neighborhood schools- de facto by choice?  HARDLY!!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Federal courts reluctant to close black high schools or order busing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Massive white resistanc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State law- segregation, elementary schools, junior and senior high schools by choic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Mesa -Segregated elementary schools.  Webster- Mexicans (1910)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                                       </w:t>
      </w:r>
      <w:r>
        <w:rPr>
          <w:rFonts w:cs="Arial" w:ascii="Arial" w:hAnsi="Arial"/>
          <w:color w:val="1D1D1D"/>
          <w:lang w:eastAsia="ja-JP"/>
        </w:rPr>
        <w:t>AA- Washington (1920)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Integrated junior and senior high school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Veora Johnson- teaching at Mesa's Booker T. Washington School in 1927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at age 17!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first AA to be named principal with AZ administrative credential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1953- Citizen of the Year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                               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Chandler segregated- Coy Payn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Phoenix segregated- 1914- "Colored High School" 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renamed George Washington Carver High School in 1943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"no library, no music equipment, no art equipment"  Principal WA Robins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Great strides under Robinson- somewhere near separate but equal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emphasized black accomplishment and prid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capable, committed, dedicated teacher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AA community center</w:t>
      </w:r>
    </w:p>
    <w:p>
      <w:pPr>
        <w:pStyle w:val="Normal"/>
        <w:widowControl w:val="false"/>
        <w:rPr>
          <w:rFonts w:ascii="Arial" w:hAnsi="Arial" w:cs="Arial"/>
          <w:b/>
          <w:b/>
          <w:color w:val="1D1D1D"/>
          <w:lang w:eastAsia="ja-JP"/>
        </w:rPr>
      </w:pPr>
      <w:r>
        <w:rPr>
          <w:rFonts w:cs="Arial" w:ascii="Arial" w:hAnsi="Arial"/>
          <w:b/>
          <w:color w:val="1D1D1D"/>
          <w:lang w:eastAsia="ja-JP"/>
        </w:rPr>
        <w:t>Impact of the Migra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Majority of black population urban, more than whites.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80% live in cities, general population 70%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53% in South, 40% in North, 7% in Wes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Radical transformation of American life than the firs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a60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a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143</Words>
  <Characters>6516</Characters>
  <CharactersWithSpaces>76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6:00Z</dcterms:created>
  <dc:creator>Mary Hutchinson</dc:creator>
  <dc:description/>
  <dc:language>en-US</dc:language>
  <cp:lastModifiedBy>Mary Hutchinson</cp:lastModifiedBy>
  <dcterms:modified xsi:type="dcterms:W3CDTF">2015-02-24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