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s Menagerie Performance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Components</w:t>
        <w:tab/>
        <w:t>OOPS</w:t>
        <w:tab/>
        <w:t>FAIR</w:t>
        <w:tab/>
        <w:t>GREA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ene Selection &amp; Rationale</w:t>
        <w:tab/>
        <w:t>6</w:t>
        <w:tab/>
        <w:t>8</w:t>
        <w:tab/>
        <w:t>10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ot Summary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matic Development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racter Development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locking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eativity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l Components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ionalism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pretation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hearsal Evidence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4"/>
        </w:rPr>
        <w:t>Total</w:t>
        <w:tab/>
        <w:t>/50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in Perform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Components</w:t>
        <w:tab/>
        <w:t>OOPS</w:t>
        <w:tab/>
        <w:t>FAIR</w:t>
        <w:tab/>
        <w:t>GREA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ene Selection &amp; Rationale</w:t>
        <w:tab/>
        <w:t>6</w:t>
        <w:tab/>
        <w:t>8</w:t>
        <w:tab/>
        <w:t>10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ot Summary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matic Development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racter Development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locking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eativity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l Components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ionalism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pretation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hearsal Evidence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4"/>
        </w:rPr>
        <w:t>Total</w:t>
        <w:tab/>
        <w:t>/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0:00Z</dcterms:created>
  <dc:creator>PAM BAACK Preferred Customer</dc:creator>
  <dc:description/>
  <cp:keywords/>
  <dc:language>en-US</dc:language>
  <cp:lastModifiedBy>Mary Hutchinson</cp:lastModifiedBy>
  <dcterms:modified xsi:type="dcterms:W3CDTF">2015-01-05T07:50:00Z</dcterms:modified>
  <cp:revision>2</cp:revision>
  <dc:subject/>
  <dc:title>NAME _____________________________</dc:title>
</cp:coreProperties>
</file>