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A Sophomore English</w:t>
      </w:r>
    </w:p>
    <w:p>
      <w:pPr>
        <w:pStyle w:val="Normal"/>
        <w:rPr/>
      </w:pPr>
      <w:r>
        <w:rPr>
          <w:i/>
          <w:sz w:val="32"/>
        </w:rPr>
        <w:t>A Raisin in the Sun</w:t>
      </w:r>
      <w:r>
        <w:rPr>
          <w:sz w:val="32"/>
        </w:rPr>
        <w:t xml:space="preserve"> Ess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continuing popularity of </w:t>
      </w:r>
      <w:r>
        <w:rPr>
          <w:i/>
          <w:sz w:val="32"/>
        </w:rPr>
        <w:t xml:space="preserve">A Raisin in the Sun </w:t>
      </w:r>
      <w:r>
        <w:rPr>
          <w:sz w:val="32"/>
        </w:rPr>
        <w:t>would seem to imply that the play is as relevant to contemporary audiences as it was when it first appeared in 1959.  Is this your opinio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pport your position by addressing the following question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Which issues addressed in the play are still immediate and which are inscribed within an historical moment that is over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hich issues or themes raised by the Harlem Renaissance poets are still evident in the play?  Which seem to have been resolved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s life for African Americans gotten better or worse since the Harlem Renaissance?  Since the play was written?  In what wa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equirements/Deadl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essay should be 3-5 pages, typed, double-spaced, size 12 font, one-inch margi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 outline must accompany both your rough and final drafts.  It needs to  be at least three steps, minimum (see back of handou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UTLINE</w:t>
        <w:tab/>
        <w:t xml:space="preserve">____________________   </w:t>
        <w:tab/>
        <w:tab/>
      </w:r>
      <w:r>
        <w:rPr>
          <w:sz w:val="32"/>
        </w:rPr>
        <w:t>20  POI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UGH</w:t>
        <w:tab/>
        <w:t>__________________</w:t>
        <w:tab/>
        <w:tab/>
        <w:t>30  POI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</w:t>
        <w:tab/>
        <w:t>__________________</w:t>
        <w:tab/>
        <w:tab/>
        <w:t>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OUT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HESIS/BLUEPRINT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9:00Z</dcterms:created>
  <dc:creator>PAM BAACK Preferred Customer</dc:creator>
  <dc:description/>
  <cp:keywords/>
  <dc:language>en-US</dc:language>
  <cp:lastModifiedBy>Mary Hutchinson</cp:lastModifiedBy>
  <cp:lastPrinted>2003-03-12T09:36:00Z</cp:lastPrinted>
  <dcterms:modified xsi:type="dcterms:W3CDTF">2015-01-05T07:49:00Z</dcterms:modified>
  <cp:revision>2</cp:revision>
  <dc:subject/>
  <dc:title>AA Sophomore English</dc:title>
</cp:coreProperties>
</file>