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b/>
          <w:bCs/>
          <w:color w:val="1D1D1D"/>
          <w:sz w:val="22"/>
          <w:szCs w:val="22"/>
          <w:lang w:eastAsia="ja-JP"/>
        </w:rPr>
        <w:t>Magazine of History January 2012 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>Beyond Dixie: 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>"</w:t>
      </w:r>
      <w:r>
        <w:rPr>
          <w:rFonts w:cs="Arial" w:ascii="Arial" w:hAnsi="Arial"/>
          <w:b/>
          <w:bCs/>
          <w:color w:val="1D1D1D"/>
          <w:sz w:val="22"/>
          <w:szCs w:val="22"/>
          <w:lang w:eastAsia="ja-JP"/>
        </w:rPr>
        <w:t>Northern Lights: The Black Freedom Struggle Outside the South" by Thomas J. Sugrue 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b/>
          <w:bCs/>
          <w:color w:val="1D1D1D"/>
          <w:sz w:val="22"/>
          <w:szCs w:val="22"/>
          <w:lang w:eastAsia="ja-JP"/>
        </w:rPr>
        <w:t>pages 9-15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>Thesis:  The struggle for racial equality both North and South remains unfinished.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>Main Point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National Scope of Racial Inequality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Revolution in Historiography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Forgotten Struggle of Civil Rights struggles in the North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Myth of "Southern Exceptionalism</w:t>
      </w:r>
      <w:bookmarkStart w:id="0" w:name="_GoBack"/>
      <w:bookmarkEnd w:id="0"/>
      <w:r>
        <w:rPr>
          <w:rFonts w:cs="Arial" w:ascii="Arial" w:hAnsi="Arial"/>
          <w:color w:val="1D1D1D"/>
          <w:sz w:val="22"/>
          <w:szCs w:val="22"/>
          <w:lang w:eastAsia="ja-JP"/>
        </w:rPr>
        <w:t>"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Trans regional Histories of Race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Northern Black Voter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Histories of Race Intertwined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Antebellum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b/>
          <w:bCs/>
          <w:color w:val="1D1D1D"/>
          <w:sz w:val="22"/>
          <w:szCs w:val="22"/>
          <w:lang w:eastAsia="ja-JP"/>
        </w:rPr>
        <w:t>Northerners enact own Forms of Jim Crow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>                                 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second-class , segregated schools, neighborhoods, two-tier job market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Lynch law, vandalism, violent attack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Activism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grassroots organizations during Great Migration and Great Depression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WWII- anti-fascism and democracy &gt; educational campaign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Explosion in the 1960s due to frustration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White Indifference to inequality &gt; surprise and embittered over black anger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Northern and Southern civil rights movement intertwined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black press, NAACP, CORE, C.T. Vivian, Ella Baker, Bayard Rustin,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Farmer &gt; sit-ins and open housing to activism  of the Freedom Ride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Jim Crow Northern Style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hotels, restaurants, movie theatres, swimming pools, amusement parks, beache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Josephine Baker and Leadbelly "Bourgeois Blues" as example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Black Tourists &gt; Negro Motorist Green Book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Grassroots activism protests in Phil, Cinn, CORE, NY, Detroit, San Fran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segregated restaurants, hotels, wade-in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hard fought and hard one &gt; inspire activism in the South , CORE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Fair Employment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1930s "Don't Buy Where You Can't Work" Boycott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"Negro Jobs"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top of agendas for NAACP, Urban League, and National Negro Congres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WWII-  A. Philip Randolph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Black workers in public sector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b/>
          <w:bCs/>
          <w:i/>
          <w:iCs/>
          <w:color w:val="1D1D1D"/>
          <w:sz w:val="22"/>
          <w:szCs w:val="22"/>
          <w:lang w:eastAsia="ja-JP"/>
        </w:rPr>
        <w:t>use PHOENIX as an example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March on Washington "jobs and freedom"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"affirmative action" in Johnson and Nixon years- adopted in government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contract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Black unemployment consistently 1 and 1/2 to 2X the rate of whites nationwide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Housing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deeply segregated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consequence of public policies mandating segregation and major disincentive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to integration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racially restrictive covenant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>                        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HOLC, FHA, VA mandated residential segregation - unable to get federally backed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loan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public housing projects segregated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ACTIVISM- lawsuits led to </w:t>
      </w:r>
      <w:r>
        <w:rPr>
          <w:rFonts w:cs="Arial" w:ascii="Arial" w:hAnsi="Arial"/>
          <w:i/>
          <w:iCs/>
          <w:color w:val="1D1D1D"/>
          <w:sz w:val="22"/>
          <w:szCs w:val="22"/>
          <w:lang w:eastAsia="ja-JP"/>
        </w:rPr>
        <w:t xml:space="preserve">Shelley v. Kraemer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decision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Federal housing officials don't roll back discriminatory loan program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Greatest loss in the Northern Civil Rights struggle!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Residential segregation barely changed in northern metro areas from 1920-80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Public Education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Separate school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Gerrymandered neighborhoods, special schools, corralled in classrooms, 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Communities send all black students to single all-black school - </w:t>
      </w:r>
      <w:r>
        <w:rPr>
          <w:rFonts w:cs="Arial" w:ascii="Arial" w:hAnsi="Arial"/>
          <w:b/>
          <w:bCs/>
          <w:i/>
          <w:iCs/>
          <w:color w:val="1D1D1D"/>
          <w:sz w:val="22"/>
          <w:szCs w:val="22"/>
          <w:lang w:eastAsia="ja-JP"/>
        </w:rPr>
        <w:t>Carver!! 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>                       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"neighborhood school"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de facto by choice? HARDLY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Massive protests &gt; formidable obstacle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federal courts, but reluctant to close black high schools or order busing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Massive white resistance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Alternatives - community control, African-themed curriculum, magnet schools,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charter schools, voucher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Racial segregation worsened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>de facto - by choice?  Hardly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1</Words>
  <Characters>3772</Characters>
  <CharactersWithSpaces>44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31:00Z</dcterms:created>
  <dc:creator>Mary Hutchinson</dc:creator>
  <dc:description/>
  <dc:language>en-US</dc:language>
  <cp:lastModifiedBy>Mary Hutchinson</cp:lastModifiedBy>
  <cp:lastPrinted>2015-01-12T17:46:00Z</cp:lastPrinted>
  <dcterms:modified xsi:type="dcterms:W3CDTF">2015-02-24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