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Housing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Establishing the color line: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How was it done in the North and West?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Redlining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Restrictive Covenant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Housing Project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Real Estate Boards' Code of Ethic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Block Association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Terrorism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White Fligh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Direct Action in Milwauke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Use Notes from "Selma of the North" Articl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Detroi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Use Notes from "The northern promised land that wasn't" articl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Phoenix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Lincoln Ragsdale- veteran and successful businessman- cannot purchase home in Encanto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Purchasing home in Encanto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Eleanor used knowledge of real estate market and took advantage of her light skin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Viewed a home most black people could not at 1606 West Thomas Rd.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White friend purchased home and transferred title to Ragsdale while home in escrow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Ragsdales lived in home for 17 years- never accepted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Improvement Committee- warned them and offered to purchase the hom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Threatening phone call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i/>
          <w:iCs/>
          <w:color w:val="1D1D1D"/>
          <w:lang w:eastAsia="ja-JP"/>
        </w:rPr>
        <w:t xml:space="preserve">Nigger </w:t>
      </w:r>
      <w:r>
        <w:rPr>
          <w:rFonts w:cs="Arial" w:ascii="Arial" w:hAnsi="Arial"/>
          <w:color w:val="1D1D1D"/>
          <w:lang w:eastAsia="ja-JP"/>
        </w:rPr>
        <w:t>spray-</w:t>
      </w:r>
      <w:bookmarkStart w:id="0" w:name="_GoBack"/>
      <w:bookmarkEnd w:id="0"/>
      <w:r>
        <w:rPr>
          <w:rFonts w:cs="Arial" w:ascii="Arial" w:hAnsi="Arial"/>
          <w:color w:val="1D1D1D"/>
          <w:lang w:eastAsia="ja-JP"/>
        </w:rPr>
        <w:t>painted on his house,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Children treated badly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Constantly stopped driving his Cadillac in the neighborhood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Eleanor repeated this process for other black families - who were treated similarly</w:t>
      </w:r>
    </w:p>
    <w:p>
      <w:pPr>
        <w:pStyle w:val="Normal"/>
        <w:rPr/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Ended the exclusion of blacks from exclusive communit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59:00Z</dcterms:created>
  <dc:creator>Mary Hutchinson</dc:creator>
  <dc:description/>
  <dc:language>en-US</dc:language>
  <cp:lastModifiedBy>Mary Hutchinson</cp:lastModifiedBy>
  <dcterms:modified xsi:type="dcterms:W3CDTF">2015-02-2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