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1D1D1D"/>
          <w:lang w:eastAsia="ja-JP"/>
        </w:rPr>
      </w:pPr>
      <w:r>
        <w:rPr>
          <w:rFonts w:cs="Arial" w:ascii="Arial" w:hAnsi="Arial"/>
          <w:b/>
          <w:color w:val="1D1D1D"/>
          <w:lang w:eastAsia="ja-JP"/>
        </w:rPr>
        <w:t>Fair Employment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Early Effort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1930's Don't Buy Where You Can't work Campaign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        </w:t>
      </w:r>
      <w:r>
        <w:rPr>
          <w:rFonts w:cs="Arial" w:ascii="Arial" w:hAnsi="Arial"/>
          <w:color w:val="1D1D1D"/>
          <w:lang w:eastAsia="ja-JP"/>
        </w:rPr>
        <w:t>1941- A. Philip Randolph- "March on Washington"  FEPC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March on Washington for "Jobs and Freedom"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Negro American Labor Council planned June march "for Negro job rights"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Goals of the March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"comprehensive civil rights bill"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"protection of constitutional rights"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desegregation of all school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massive federal works program to "train and place unemployed workers"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Federal Fair Employment Practices Act barring discrimination in all employment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Pittsburgh- Iron City Beer Boycott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11-month boycott of beer in 1971 by AA Community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Firm agreed to hire more black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larger boycott by whites!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Phoenix Activists-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1962- Picketing and boycott of Woolworths by NAACP- Company's national offic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orders local store to reverse its policy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Motorola-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state employment services and private businesses screen white applicants only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Attorney General accused them of being in collusion to "keep black folks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unemployed"  Newspapers run story. Policy changed at Motorola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Valley National Bank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"Creative Conflict"-  good cop (George Brooks) / bad cop (Lincoln Ragsdale)     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meeting with VNB President James Patrick   </w:t>
      </w:r>
    </w:p>
    <w:p>
      <w:pPr>
        <w:pStyle w:val="Normal"/>
        <w:rPr/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hired first teller after the confrontation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57:00Z</dcterms:created>
  <dc:creator>Mary Hutchinson</dc:creator>
  <dc:description/>
  <dc:language>en-US</dc:language>
  <cp:lastModifiedBy>Mary Hutchinson</cp:lastModifiedBy>
  <dcterms:modified xsi:type="dcterms:W3CDTF">2015-02-2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