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bookmarkStart w:id="0" w:name="_GoBack"/>
      <w:bookmarkEnd w:id="0"/>
      <w:r>
        <w:rPr>
          <w:rFonts w:cs="Arial" w:ascii="Arial" w:hAnsi="Arial"/>
          <w:color w:val="1D1D1D"/>
          <w:lang w:eastAsia="ja-JP"/>
        </w:rPr>
        <w:t>Desegregating New York: The Case of the Harlem Nin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Conditio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Promise of quality education a pull factor to NYC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But school assignments linked to "neighborhood schools" - segregated by race and clas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school budgets linked to property taxes- poorer neighborhood=poor schools- inferior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$65 dollars per white student   $21 per black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 xml:space="preserve">Kenneth and Mamie Clark - </w:t>
      </w:r>
      <w:r>
        <w:rPr>
          <w:rFonts w:cs="Arial" w:ascii="Arial" w:hAnsi="Arial"/>
          <w:i/>
          <w:iCs/>
          <w:color w:val="1D1D1D"/>
          <w:lang w:eastAsia="ja-JP"/>
        </w:rPr>
        <w:t xml:space="preserve">Children Apart </w:t>
      </w:r>
      <w:r>
        <w:rPr>
          <w:rFonts w:cs="Arial" w:ascii="Arial" w:hAnsi="Arial"/>
          <w:color w:val="1D1D1D"/>
          <w:lang w:eastAsia="ja-JP"/>
        </w:rPr>
        <w:t> segregation of class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Schools hyper segregated- 95% of one rac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Black students test 2 years below grade level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Parents Take Ac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Nine Harlem mothers Form Parents' Committee for Better Education (1956)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Led by Mae Mallor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Dubbed Harlem Nine- due to Little Rock events at the time (1957)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Ella Baker lived in NYC at time and worked with group as rep from NAACP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Demande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open transfer policy from overcrowded to under used school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community control through parent representa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Lack of ac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Militancy and numbers ris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Baker and parents negotiate with Mayor Wagner and board officials on 9/19/57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BOYCOT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protest inferior conditio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2/3s of students participat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Lawyer Paul Zuber files lawsui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Consequences and Legac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Parents charged with violating Compulsory Education Law in fall of 1958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Children’s Court threatens to take away their children if they did not send them to school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Skipwith v. New York City Schools -10 days later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Justice Justine Wise Polier issued landmark decis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upheld parents constitutionally guaranteed right to remove students from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inferior education- low quality  and number of experienced teacher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school board had to combat effects of segrega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Blow against de facto segrega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Open  transfer policy  adopted but undermined by unequal enforcement and refusal to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provide transporta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Another boycott in Feb. 1964- demanded full integration and end to de facto seg.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450,000 withdrew- attended "freedom schools" set up by church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More demonstrations- no ac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1954-1964- number of segregated schools increased by 400%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Arizona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Lawsuit filed by Hayzel B. Daniels- first AA to pass AZ bar exam. and one of first 2 elected to 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AZ legislature and prominent Phoenix attorney Herbert B. Fin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Philips vs., Phoenix Union High Schools and Junior College Distric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Superior Ct. Judge Fred C. Struckmeyer- WWII veteran,  scholar, strict constructionis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Decided the cased on February 9, 1953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"a half century of intolerance is enough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ruled state law permitting school boards to segregate students was unconstitutional.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delegation of powers by the legislature to subordinate bodi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Phoenix Union's segregation of AA students illegal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 xml:space="preserve">decision a year before </w:t>
      </w:r>
      <w:r>
        <w:rPr>
          <w:rFonts w:cs="Arial" w:ascii="Arial" w:hAnsi="Arial"/>
          <w:i/>
          <w:iCs/>
          <w:color w:val="1D1D1D"/>
          <w:lang w:eastAsia="ja-JP"/>
        </w:rPr>
        <w:t>Brown.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Arizona case taken into consideration by Supreme Cour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Daniels and Finn also file suit against Wilson district.  Judge Charles Bernstein ruled segregation in elementary schools unconstitutional - 1953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BUT because residential patterns determined school attendance integration not achieve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Minority students end up in minority neighborhood schools.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</w:t>
      </w:r>
      <w:r>
        <w:rPr>
          <w:rFonts w:cs="Arial" w:ascii="Arial" w:hAnsi="Arial"/>
          <w:color w:val="1D1D1D"/>
          <w:lang w:eastAsia="ja-JP"/>
        </w:rPr>
        <w:t>NOTE:  Movie Spare Parts starring George Lopez opens Jan. 16- Carl Hayden robotics team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4 undocumented students from one of the poorest and under-performing schools in the </w:t>
      </w:r>
    </w:p>
    <w:p>
      <w:pPr>
        <w:pStyle w:val="Normal"/>
        <w:rPr/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state beat college teams including M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60</Words>
  <Characters>3197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Mary Hutchinson</dc:creator>
  <dc:description/>
  <dc:language>en-US</dc:language>
  <cp:lastModifiedBy>Mary Hutchinson</cp:lastModifiedBy>
  <cp:lastPrinted>2015-01-13T11:30:00Z</cp:lastPrinted>
  <dcterms:modified xsi:type="dcterms:W3CDTF">2015-02-2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