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ediumGrid2"/>
        <w:tblW w:w="9576" w:type="dxa"/>
        <w:jc w:val="left"/>
        <w:tblInd w:w="0" w:type="dxa"/>
        <w:shd w:fill="C0C0C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576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mallCaps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kern w:val="0"/>
                <w:sz w:val="32"/>
                <w:szCs w:val="32"/>
                <w:lang w:val="en-US" w:eastAsia="en-US" w:bidi="ar-SA"/>
              </w:rPr>
              <w:t>Comparison of Rural and Urban Blues Styles</w:t>
            </w:r>
          </w:p>
          <w:tbl>
            <w:tblPr>
              <w:tblStyle w:val="TableGrid"/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72"/>
              <w:gridCol w:w="4672"/>
            </w:tblGrid>
            <w:tr>
              <w:trPr/>
              <w:tc>
                <w:tcPr>
                  <w:tcW w:w="4672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0"/>
                      <w:szCs w:val="10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mallCaps/>
                      <w:sz w:val="20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mallCaps/>
                      <w:color w:val="000000"/>
                      <w:kern w:val="0"/>
                      <w:sz w:val="20"/>
                      <w:szCs w:val="19"/>
                      <w:lang w:val="en-US" w:eastAsia="en-US" w:bidi="ar-SA"/>
                    </w:rPr>
                    <w:t>Rural Blues</w:t>
                  </w:r>
                </w:p>
              </w:tc>
              <w:tc>
                <w:tcPr>
                  <w:tcW w:w="4672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0"/>
                      <w:szCs w:val="10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smallCaps/>
                      <w:sz w:val="20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mallCaps/>
                      <w:color w:val="000000"/>
                      <w:kern w:val="0"/>
                      <w:sz w:val="20"/>
                      <w:szCs w:val="19"/>
                      <w:lang w:val="en-US" w:eastAsia="en-US" w:bidi="ar-SA"/>
                    </w:rPr>
                    <w:t>Urban Blues Style</w:t>
                  </w:r>
                </w:p>
              </w:tc>
            </w:tr>
            <w:tr>
              <w:trPr/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1. Black Folk society</w:t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1. City society</w:t>
                  </w:r>
                </w:p>
              </w:tc>
            </w:tr>
            <w:tr>
              <w:trPr/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2. Product of an agrarian society and attendant subject material</w:t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2. Urban environment</w:t>
                  </w:r>
                </w:p>
              </w:tc>
            </w:tr>
            <w:tr>
              <w:trPr/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3. South</w:t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3. North</w:t>
                  </w:r>
                </w:p>
              </w:tc>
            </w:tr>
            <w:tr>
              <w:trPr/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4. Usually pure and an extension of folklore and folk song</w:t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4. Shows an assimilation of a great many elements of popular music, including popular theater and/or vaudeville</w:t>
                  </w:r>
                </w:p>
              </w:tc>
            </w:tr>
            <w:tr>
              <w:trPr/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5. Usually find blues singers in three contexts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singing for themselves and their immediate friends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blind and/or otherwise disabled blues singers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240" w:before="0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slightly commercial performers working picnics, dances, etc.</w:t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5. Professional blues singers found in nightclubs bars, at social affairs, etc.</w:t>
                  </w:r>
                </w:p>
              </w:tc>
            </w:tr>
            <w:tr>
              <w:trPr/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6. Usually men</w:t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6. Originally mainly women; both men and women</w:t>
                  </w:r>
                </w:p>
              </w:tc>
            </w:tr>
            <w:tr>
              <w:trPr/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7. In-group directed</w:t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7. Audience directed</w:t>
                  </w:r>
                </w:p>
              </w:tc>
            </w:tr>
            <w:tr>
              <w:trPr/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8. Broader variety of subjects</w:t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8. Often sex oriented, though veiled</w:t>
                  </w:r>
                </w:p>
              </w:tc>
            </w:tr>
            <w:tr>
              <w:trPr/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9. Songs about boll weevils, drought, crops, etc.</w:t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9. Songs about bed bugs, roaches, rats, "the block," etc.</w:t>
                  </w:r>
                </w:p>
              </w:tc>
            </w:tr>
            <w:tr>
              <w:trPr/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10. Bad diction, malapropisms, faulty rhyme, etc.</w:t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10. Sophisticated speech, smooth diction</w:t>
                  </w:r>
                </w:p>
              </w:tc>
            </w:tr>
            <w:tr>
              <w:trPr/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11. Bleak, austere, but often infused with hope</w:t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11. Hard, cruel, stoical, often speaks of hopelessness</w:t>
                  </w:r>
                </w:p>
              </w:tc>
            </w:tr>
            <w:tr>
              <w:trPr/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12. Stringing together of stock phrases; lines often disjunct and unrelated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12. Emphasis often on lyrics that tell a story</w:t>
                  </w:r>
                </w:p>
              </w:tc>
            </w:tr>
            <w:tr>
              <w:trPr/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13. Rough style</w:t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13. Smooth, theatrical style</w:t>
                  </w:r>
                </w:p>
              </w:tc>
            </w:tr>
            <w:tr>
              <w:trPr/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14. Harsh, uncompromising, raw</w:t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14. Contains diverse and conflicting elements of black music, plus smooth emotional appeal of performanc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15. Improvised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15. Standardized, formalized, etc.</w:t>
                  </w:r>
                </w:p>
              </w:tc>
            </w:tr>
            <w:tr>
              <w:trPr/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16. Less structured, "free" form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16. Classic 6, 8, or 12 measure form</w:t>
                  </w:r>
                </w:p>
              </w:tc>
            </w:tr>
            <w:tr>
              <w:trPr/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17. Use of pedal points, chord drones, prolonged and indefinite rate of harmonic chang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17. Standard blues changes: I IV I V IV I</w:t>
                  </w:r>
                </w:p>
              </w:tc>
            </w:tr>
            <w:tr>
              <w:trPr/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18. Unaccompanied voice, or mostly solo, with guitar accompaniment; also ad hoc instruments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18. Instrumental accompaniment using conventional instruments</w:t>
                  </w:r>
                </w:p>
              </w:tc>
            </w:tr>
            <w:tr>
              <w:trPr/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19. Spontaneous expression of thought and mood</w:t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19. Written material, formal orchestration, musical arrangements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9344" w:type="dxa"/>
                  <w:gridSpan w:val="2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mallCaps/>
                      <w:sz w:val="44"/>
                      <w:szCs w:val="4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mallCaps/>
                      <w:kern w:val="0"/>
                      <w:sz w:val="44"/>
                      <w:szCs w:val="44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mallCaps/>
                      <w:kern w:val="0"/>
                      <w:sz w:val="24"/>
                      <w:szCs w:val="24"/>
                      <w:lang w:val="en-US" w:eastAsia="en-US" w:bidi="ar-SA"/>
                    </w:rPr>
                    <w:t>Cont’d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mallCaps/>
                      <w:kern w:val="0"/>
                      <w:sz w:val="24"/>
                      <w:szCs w:val="24"/>
                      <w:lang w:val="en-US" w:eastAsia="en-US" w:bidi="ar-SA"/>
                    </w:rPr>
                    <w:t>Comparison of Rural and Urban Blues Styl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4672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0"/>
                      <w:szCs w:val="10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mallCaps/>
                      <w:sz w:val="20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mallCaps/>
                      <w:color w:val="000000"/>
                      <w:kern w:val="0"/>
                      <w:sz w:val="20"/>
                      <w:szCs w:val="19"/>
                      <w:lang w:val="en-US" w:eastAsia="en-US" w:bidi="ar-SA"/>
                    </w:rPr>
                    <w:t>Rural Blues</w:t>
                  </w:r>
                </w:p>
              </w:tc>
              <w:tc>
                <w:tcPr>
                  <w:tcW w:w="4672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0"/>
                      <w:szCs w:val="10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smallCaps/>
                      <w:sz w:val="20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mallCaps/>
                      <w:color w:val="000000"/>
                      <w:kern w:val="0"/>
                      <w:sz w:val="20"/>
                      <w:szCs w:val="19"/>
                      <w:lang w:val="en-US" w:eastAsia="en-US" w:bidi="ar-SA"/>
                    </w:rPr>
                    <w:t>Urban Blues Style</w:t>
                  </w:r>
                </w:p>
              </w:tc>
            </w:tr>
            <w:tr>
              <w:trPr/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20. Spontaneous beginnings, fade-away endings</w:t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20. Clear cut beginnings (includes use of introduction) and endings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21. Structural elaboration is usually accidental</w:t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21. More elaborate structures (tags, endings, modulations, etc.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22. Expressive rubato and erratic tempi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22. Wide tempo choices, but rigidity once established</w:t>
                  </w:r>
                </w:p>
              </w:tc>
            </w:tr>
            <w:tr>
              <w:trPr/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23. Melody straight, range relatively narrow and confined; nasal quality with restricted use of melisma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23. Melody influenced by instrumental practices; wide range and extensive use of melisma</w:t>
                  </w:r>
                </w:p>
              </w:tc>
            </w:tr>
            <w:tr>
              <w:trPr/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24. Rhythms crude, simple and erratic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24. Rhythms sophisticated, refined, often standardized</w:t>
                  </w:r>
                </w:p>
              </w:tc>
            </w:tr>
            <w:tr>
              <w:trPr/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25. Scale choices relatively limited -- usually blues, pentatonic, major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25. Greater scale choices -- blues, pentatonic, diminished, etc.</w:t>
                  </w:r>
                </w:p>
              </w:tc>
            </w:tr>
            <w:tr>
              <w:trPr/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26. Greater use of vocal ornamentation for personalization (growls, slides, etc.) and to relieve the monotony of solo voice and solo instrument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26. Stricter vocal technique</w:t>
                  </w:r>
                </w:p>
              </w:tc>
            </w:tr>
            <w:tr>
              <w:trPr/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27. Solo or ad hoc instruments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27. Groups usually organized</w:t>
                  </w:r>
                </w:p>
              </w:tc>
            </w:tr>
            <w:tr>
              <w:trPr/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28. Usually "in-group" black</w:t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  <w:t>28. More readily acceptable to and adapted by white world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19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jazzinamerica.org/JazzResources/StyleSheets/3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smallCaps/>
        <w:sz w:val="40"/>
      </w:rPr>
      <w:t>Everybody’s Got The Blu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7G8hYpdw6wsZ5JopJiQVHByhEGU=" w:salt="Yl3M1/qWKLfutiGmLqPOcQ==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00ea7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00ea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00ea7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d23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23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00e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23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23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119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2">
    <w:name w:val="Medium Grid 2"/>
    <w:basedOn w:val="TableNormal"/>
    <w:uiPriority w:val="68"/>
    <w:rsid w:val="0041194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zzinamerica.org/JazzResources/StyleSheets/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92</Words>
  <Characters>2810</Characters>
  <CharactersWithSpaces>329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30:00Z</dcterms:created>
  <dc:creator>Cookey Whitaker</dc:creator>
  <dc:description/>
  <dc:language>en-US</dc:language>
  <cp:lastModifiedBy>Mary Hutchinson</cp:lastModifiedBy>
  <dcterms:modified xsi:type="dcterms:W3CDTF">2015-01-07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