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bookmarkStart w:id="0" w:name="_GoBack"/>
      <w:bookmarkEnd w:id="0"/>
      <w:r>
        <w:rPr>
          <w:rFonts w:cs="Arial" w:ascii="Arial" w:hAnsi="Arial"/>
          <w:color w:val="1D1D1D"/>
          <w:lang w:eastAsia="ja-JP"/>
        </w:rPr>
        <w:t>Civil Rights Issues in Northern and Western Citie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National Struggle for Equality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National Scope of racial inequality-  revolution in Historiography- 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               </w:t>
      </w:r>
      <w:r>
        <w:rPr>
          <w:rFonts w:cs="Arial" w:ascii="Arial" w:hAnsi="Arial"/>
          <w:color w:val="1D1D1D"/>
          <w:lang w:eastAsia="ja-JP"/>
        </w:rPr>
        <w:t xml:space="preserve">Thomas Sugrue in </w:t>
      </w:r>
      <w:r>
        <w:rPr>
          <w:rFonts w:cs="Arial" w:ascii="Arial" w:hAnsi="Arial"/>
          <w:i/>
          <w:iCs/>
          <w:color w:val="1D1D1D"/>
          <w:lang w:eastAsia="ja-JP"/>
        </w:rPr>
        <w:t>Sweet Land of Liberty: The Forgotten Struggle for Civil Rights in th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i/>
          <w:iCs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i/>
          <w:iCs/>
          <w:color w:val="1D1D1D"/>
          <w:lang w:eastAsia="ja-JP"/>
        </w:rPr>
        <w:t>North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Serious challenge to old histories of "Southern Exceptionalism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Differences- northern blacks have access to the ballot box, black candidates, pressur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on city and state officials to pass legislat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World War II as Turning Poin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"A Segregated army "cannot fight for a free world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Double V campaig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Efforts of NAACP and CORE during War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Impact of the war and black veteran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                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</w:t>
      </w:r>
      <w:r>
        <w:rPr>
          <w:rFonts w:cs="Arial" w:ascii="Arial" w:hAnsi="Arial"/>
          <w:color w:val="1D1D1D"/>
          <w:lang w:eastAsia="ja-JP"/>
        </w:rPr>
        <w:t>Activism-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NAACP- court filings, lynching campaign- litigation and lobbying through LDF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Legal Defense Fund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CORE- James Farmer, Bayard Rustin activities north and South!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Sit-ins integrate restaurants and businesses in Chicago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Journey of Reconciliation- multi-state integrated bus ride through south to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test Supreme Court ruling against segregation in interstate travel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Activism- Who? Goals, Methods, Result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Public Accommodation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lang w:eastAsia="ja-JP"/>
        </w:rPr>
        <w:t>Grassroots Activism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lang w:eastAsia="ja-JP"/>
        </w:rPr>
        <w:t>Mesa Better Community Council (1953-61)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Composition and approach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Interfaith, white and black leader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Goal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promote justice and to bring all segments of the city into closer and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more harmonious relationship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READ from signed documen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Rendezvous pool us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integrating Mesa's restaurants and motel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employmen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Method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"Solve problems in a peaceful, dignified and orderly manner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Met with park officials board meeting minutes 1940-45, 1953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                                        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                                          </w:t>
      </w:r>
      <w:r>
        <w:rPr>
          <w:rFonts w:cs="Arial" w:ascii="Arial" w:hAnsi="Arial"/>
          <w:color w:val="1D1D1D"/>
          <w:lang w:eastAsia="ja-JP"/>
        </w:rPr>
        <w:t>"there is apparently no written rule or law forbidding entrance  of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colored people in the pool." 1953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"board would not change the rule unless proof can be furnished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that such a move is desired by the citizens.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                                      </w:t>
      </w:r>
      <w:r>
        <w:rPr>
          <w:rFonts w:cs="Arial" w:ascii="Arial" w:hAnsi="Arial"/>
          <w:color w:val="1D1D1D"/>
          <w:lang w:eastAsia="ja-JP"/>
        </w:rPr>
        <w:t>Surveys to determine "Mesa's civic-minded people did not favor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segregation"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endorsed legislation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Visited Businesse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lang w:eastAsia="ja-JP"/>
        </w:rPr>
        <w:t>Result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1954- integrated both Rendezvous and Escobedo- 16 mo. fight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Built Escobedo pool after service clubs donated $2000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got 2 motels to accommodate visiting teams with minorities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1955- got 49 of 53 eating establishments to serve respectable people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 xml:space="preserve">                                        </w:t>
      </w:r>
      <w:r>
        <w:rPr>
          <w:rFonts w:cs="Arial" w:ascii="Arial" w:hAnsi="Arial"/>
          <w:color w:val="1D1D1D"/>
          <w:lang w:eastAsia="ja-JP"/>
        </w:rPr>
        <w:t>1959- 26 out of 37 motels signed favorably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                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                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        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                                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                                 </w:t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3</Words>
  <Characters>3326</Characters>
  <CharactersWithSpaces>39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3:00Z</dcterms:created>
  <dc:creator>Mary Hutchinson</dc:creator>
  <dc:description/>
  <dc:language>en-US</dc:language>
  <cp:lastModifiedBy>Mary Hutchinson</cp:lastModifiedBy>
  <dcterms:modified xsi:type="dcterms:W3CDTF">2015-02-2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