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5"/>
        <w:gridCol w:w="5500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High Water Everyw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arlie Pat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Well, backwater done rose all around Sumner now, </w:t>
              <w:br/>
              <w:t xml:space="preserve">drove me down the line </w:t>
              <w:br/>
              <w:t xml:space="preserve">Backwater done rose at Sumner, </w:t>
              <w:br/>
              <w:t xml:space="preserve">drove poor Charley down the line </w:t>
              <w:br/>
              <w:t xml:space="preserve">Lord, I'll tell the world the water, </w:t>
              <w:br/>
              <w:t xml:space="preserve">done crept through this town </w:t>
              <w:br/>
              <w:t xml:space="preserve">Lord, the whole round country, </w:t>
              <w:br/>
              <w:t xml:space="preserve">Lord, river has overflowed </w:t>
              <w:br/>
              <w:t xml:space="preserve">Lord, the whole round country, </w:t>
              <w:br/>
              <w:t xml:space="preserve">man, is overflowed </w:t>
              <w:br/>
              <w:t xml:space="preserve">You know I can't stay here, </w:t>
              <w:br/>
              <w:t xml:space="preserve">I'll go where it's high, boy </w:t>
              <w:br/>
              <w:t xml:space="preserve">I would goto the hilly country, </w:t>
              <w:br/>
              <w:t xml:space="preserve">but, they got me barred </w:t>
              <w:br/>
              <w:t xml:space="preserve">Now, look-a here now at Leland </w:t>
              <w:br/>
              <w:t xml:space="preserve">river was risin' high </w:t>
              <w:br/>
              <w:t xml:space="preserve">Look-a here boys around Leland tell me, </w:t>
              <w:br/>
              <w:t xml:space="preserve">river was raisin' high </w:t>
              <w:br/>
              <w:t xml:space="preserve">Boy, it's risin' over there, yeah </w:t>
              <w:br/>
              <w:t xml:space="preserve">I'm gonna move to Greenville </w:t>
              <w:br/>
              <w:t xml:space="preserve">fore I leave, goodbye </w:t>
              <w:br/>
              <w:t xml:space="preserve">Look-a here the water now, Lordy, </w:t>
              <w:br/>
              <w:t xml:space="preserve">Levee broke, rose most everywhere </w:t>
              <w:br/>
              <w:t xml:space="preserve">The water at Greenville and Leland, </w:t>
              <w:br/>
              <w:t xml:space="preserve">Lord, it done rose everywhere </w:t>
              <w:br/>
              <w:t xml:space="preserve">Boy, you can't never stay here </w:t>
              <w:br/>
              <w:t xml:space="preserve">I would go down to Rosedale </w:t>
              <w:br/>
              <w:t xml:space="preserve">but, they tell me there's water there </w:t>
              <w:br/>
              <w:t xml:space="preserve">Now, the water now, mama, </w:t>
              <w:br/>
              <w:t xml:space="preserve">done took Charley's town </w:t>
              <w:br/>
              <w:t xml:space="preserve">Well, they tell me the water, </w:t>
              <w:br/>
              <w:t xml:space="preserve">done took Charley's town </w:t>
              <w:br/>
              <w:t xml:space="preserve">Boy, I'm goin' to Vicksburg </w:t>
              <w:br/>
              <w:t xml:space="preserve">Well, I'm goin' to Vicksburg, </w:t>
              <w:br/>
              <w:t xml:space="preserve">for that high of mine </w:t>
              <w:br/>
              <w:t xml:space="preserve">I am goin' up that water, </w:t>
              <w:br/>
              <w:t xml:space="preserve">where lands don't never flow </w:t>
              <w:br/>
              <w:t xml:space="preserve">Well, I'm goin' over the hill where, </w:t>
              <w:br/>
              <w:t xml:space="preserve">water, oh don't ever flow </w:t>
              <w:br/>
              <w:t xml:space="preserve">Boy, hit Sharkey County and everything was down in Stovall </w:t>
              <w:br/>
              <w:t xml:space="preserve">But, that whole county was leavin', </w:t>
              <w:br/>
              <w:t>over that Tallahatchie shore Boy,</w:t>
              <w:br/>
              <w:t xml:space="preserve">went to Tallahatchie and got it over there </w:t>
              <w:br/>
              <w:t xml:space="preserve">Lord, the water done rushed all over, </w:t>
              <w:br/>
              <w:t xml:space="preserve">down old Jackson road </w:t>
              <w:br/>
              <w:t xml:space="preserve">Lord, the water done raised, </w:t>
              <w:br/>
              <w:t xml:space="preserve">over the Jackson road </w:t>
              <w:br/>
              <w:t xml:space="preserve">Boy, it starched my clothes </w:t>
              <w:br/>
              <w:t xml:space="preserve">I'm goin' back to the hilly country, </w:t>
              <w:br/>
              <w:t>won't be worried no m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Backwater Bl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ssie Smi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When it rains five days and the skies turn dark as night</w:t>
              <w:br/>
              <w:t>When it rains five days and the skies turn dark as night</w:t>
              <w:br/>
              <w:t>Then trouble's takin' place</w:t>
              <w:br/>
              <w:t>In the lowlands at night</w:t>
              <w:br/>
              <w:br/>
              <w:t>I woke up this mornin', can't even get out of my door</w:t>
              <w:br/>
              <w:t>I woke up this mornin', can't even get out of my door</w:t>
              <w:br/>
              <w:t>There's been enough trouble</w:t>
              <w:br/>
              <w:t>To make a poor girl wonder where she wants to go</w:t>
              <w:br/>
              <w:br/>
              <w:t>Then they rowed a little boat about five miles 'cross the pond</w:t>
              <w:br/>
              <w:t>Then they rowed a little boat about five miles 'cross the pond</w:t>
              <w:br/>
              <w:t>I packed all my clothes</w:t>
              <w:br/>
              <w:t>Throwed them in and they rowed me along</w:t>
              <w:br/>
              <w:br/>
              <w:t>When it thunders and lightnin' and when the wind begins to blow</w:t>
              <w:br/>
              <w:t>When it thunders and lightnin' and the wind begins to blow</w:t>
              <w:br/>
              <w:t>There's thousands of people</w:t>
              <w:br/>
              <w:t>Ain't got no place to go</w:t>
              <w:br/>
              <w:br/>
              <w:t>Then I went and stood upon some high old lonesome hill</w:t>
              <w:br/>
              <w:t>Then I went and stood upon some high old lonesome hill</w:t>
              <w:br/>
              <w:t>Then looked down on the house</w:t>
              <w:br/>
              <w:t>Where I used to live</w:t>
              <w:br/>
              <w:br/>
              <w:t>Backwater blues done call me to pack my things and go</w:t>
              <w:br/>
              <w:t>Backwater blues done call me to pack my things and go</w:t>
              <w:br/>
              <w:t>'Cause my house fell down</w:t>
              <w:br/>
              <w:t>And I can't live there no more</w:t>
              <w:br/>
              <w:br/>
              <w:t>I can't move no more</w:t>
              <w:br/>
              <w:t>I can't move no more</w:t>
              <w:br/>
              <w:t>There ain't no place</w:t>
              <w:br/>
              <w:t>For a poor old girl to go</w:t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Read more at http://www.songlyrics.com/bessie-smith/backwater-blues-lyrics/#xpS2G4y8Kd9qhtQD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tbl>
      <w:tblPr>
        <w:tblStyle w:val="TableGrid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6"/>
        <w:gridCol w:w="5789"/>
      </w:tblGrid>
      <w:tr>
        <w:trPr/>
        <w:tc>
          <w:tcPr>
            <w:tcW w:w="486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Walkin’ Bl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n Hou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I woke up this mornin', feelin' round for my shoes</w:t>
              <w:br/>
              <w:t>Know 'bout 'at I got these, old walkin' blues</w:t>
              <w:br/>
              <w:t>Woke up this mornin', feelin' round for my shoes</w:t>
              <w:br/>
              <w:t>But you know 'bout 'at I, got these old walkin' blues</w:t>
              <w:br/>
              <w:br/>
              <w:t>Lord, I feel like blowin' my old lonesome horn</w:t>
              <w:br/>
              <w:t>Got up this mornin', my little Bernice was gone</w:t>
              <w:br/>
              <w:t>Lord, I feel like blowin' my lonesome horn</w:t>
              <w:br/>
              <w:t>Well I got up this mornin' all I had was gone</w:t>
              <w:br/>
              <w:br/>
              <w:t>Well leave this morn' of I have to ride the blind</w:t>
              <w:br/>
              <w:t>I've feel mistreated and I don't mind dyin'</w:t>
              <w:br/>
              <w:t>Leavin' this morn', I have to ride a blind</w:t>
              <w:br/>
              <w:t>Babe, I been mistreated, baby, and I don't mind dyin'</w:t>
              <w:br/>
              <w:br/>
              <w:t>Well, some people tell me that the worried blues ain't bad</w:t>
              <w:br/>
              <w:t>Worst old feelin' I most ever had, some</w:t>
              <w:br/>
              <w:t>People tell me that these old worried old blues ain't bad</w:t>
              <w:br/>
              <w:t>It's the worst old feelin', I 'most ever had</w:t>
              <w:br/>
              <w:br/>
              <w:t>She got an Elgin movement from her head down to her toes</w:t>
              <w:br/>
              <w:t>Break in on a dollar most anywhere she goes</w:t>
              <w:br/>
              <w:t>My head down to her toes</w:t>
              <w:br/>
              <w:t>God she break in on a dollar most anywhere she goes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Crossroad Bl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bert John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I went to the crossroad, fell down on my knees</w:t>
              <w:br/>
              <w:t>I went to the crossroad, fell down on my knees</w:t>
              <w:br/>
              <w:br/>
              <w:t>Asked the Lord above, have mercy now, save poor Bob if you please</w:t>
              <w:br/>
              <w:t>He's standin' at the crossroad, tried to flag a ride, I tried to flag a ride</w:t>
              <w:br/>
              <w:t>Ain't nobody seem to know me babe, everybody pass me by</w:t>
              <w:br/>
              <w:br/>
              <w:t>Standin' at the crossroad baby, risin' sun, goin' down</w:t>
              <w:br/>
              <w:t>Standin' at the crossroad baby, risin' sun goin' down</w:t>
              <w:br/>
              <w:t>I believe to my soul now, poor Bob is sinkin' down</w:t>
              <w:br/>
              <w:br/>
              <w:t>You can run, you can run, tell my friend Willie Brown</w:t>
              <w:br/>
              <w:t>You can run, you can run, tell my friend Willie Brown</w:t>
              <w:br/>
              <w:t>That I got the crossroad blues this mornin' Lord, babe I'm sinkin' down</w:t>
              <w:br/>
              <w:br/>
              <w:t>And I went to the crossroad mama, I looked east and west</w:t>
              <w:br/>
              <w:t>I went to the crossroad baby, I looked east and west</w:t>
              <w:br/>
              <w:t>Lord I didn't have no sweet woman, well babe in my distres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robert-johnson/cross-road-blues-lyrics/#dxkkMHiq8KTw1W0d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98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Dust My B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(I Believe I’l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bert John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I'm gointa get up in the mornin</w:t>
              <w:br/>
              <w:t>I believe I'll dust my broom</w:t>
              <w:br/>
              <w:t>I'm gointa get up in the mornin</w:t>
              <w:br/>
              <w:t>I believe I'll dust my broom</w:t>
              <w:br/>
              <w:t>Girlfriend the black man you've been lovin</w:t>
              <w:br/>
              <w:t>girlfriend can get my room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I'm gonna write a letter</w:t>
              <w:br/>
              <w:t>telephone everytown I know</w:t>
              <w:br/>
              <w:t>I'm gonna write a letter</w:t>
              <w:br/>
              <w:t>telephone every town I know</w:t>
              <w:br/>
              <w:t>If I can't find her in West Helena</w:t>
              <w:br/>
              <w:t>she must be in East Monroe I know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I don't want no woman</w:t>
              <w:br/>
              <w:t>wants every downtown man she meets</w:t>
              <w:br/>
              <w:t>I don't want no woman</w:t>
              <w:br/>
              <w:t>wants every downtown man she meets</w:t>
              <w:br/>
              <w:t>She's a no good dooney</w:t>
              <w:br/>
              <w:t>they shouldn't allow her on the street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I believe, I believe I'll go back home</w:t>
              <w:br/>
              <w:t>I believe, I believe I'll go back home</w:t>
              <w:br/>
              <w:t>You can mistreat me here babe,</w:t>
              <w:br/>
              <w:t>but you can't when I'm back home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And I'm gettin up in the mornin</w:t>
              <w:br/>
              <w:t>I believe I'll dust my broom</w:t>
              <w:br/>
              <w:t>I'm gettin up in the mornin</w:t>
              <w:br/>
              <w:t>I believe I'll dust my broom</w:t>
              <w:br/>
              <w:t>Girlfriend the black man you been lovin</w:t>
              <w:br/>
              <w:t>girlfriend can get my room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I'm gonna call up Chiney</w:t>
              <w:br/>
              <w:t>see is my good girl over there</w:t>
              <w:br/>
              <w:t>I'm gonna call up China</w:t>
              <w:br/>
              <w:t>see is my good girl over there</w:t>
              <w:br/>
              <w:t>I can't find her on Phillipine's island</w:t>
              <w:br/>
              <w:t>she must be in Ethiopia somew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Country Bl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ddy Wa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I get later on in the evenin' time, I feel like, like blowin' my horn</w:t>
              <w:br/>
              <w:t>I woke up this mo'nin, find my, my little baby gone, hmm</w:t>
              <w:br/>
              <w:t>Later on in the evenin', main man, I feel like, like blowin' my horn</w:t>
              <w:br/>
              <w:t>Well I, woke up this mo'nin' baby, find my little baby gone</w:t>
              <w:br/>
              <w:br/>
              <w:t>A well now, some folks say they worry, worry blues ain't bad</w:t>
              <w:br/>
              <w:t>That's a misery feelin' child, I most, most ever had</w:t>
              <w:br/>
              <w:t>Some folks tell me, man I did worry, the blues ain't bad</w:t>
              <w:br/>
              <w:t>Well that's a misery ole feelin', honey now, well gal, I most ever had</w:t>
              <w:br/>
              <w:br/>
              <w:t>Well, brooks run into the ocean, ocean run in, into the sea</w:t>
              <w:br/>
              <w:t>If I don't find my baby somebody gonna, gonna bury me, um-hm</w:t>
              <w:br/>
              <w:t>Brook run into the ocean, child, ocean run into the sea</w:t>
              <w:br/>
              <w:t>Well, if I don't find my baby now, well gal, you gonna have to bury me</w:t>
              <w:br/>
              <w:br/>
              <w:t>Yes, minutes seem like hours an hours seem like days</w:t>
              <w:br/>
              <w:t>Seems like my baby would stop her, her lowdown ways, hey</w:t>
              <w:br/>
              <w:t>Minutes seem like hours child, an hours seem like days</w:t>
              <w:br/>
              <w:t>Yes, seem like my woman now, well gal, she might stop her lowdown ways</w:t>
              <w:br/>
              <w:br/>
              <w:t>Well now I'm, I'm leavin' this mo'nin' if I had-a, whoa ride the blind</w:t>
              <w:br/>
              <w:t>I feel mistreated girl you know now, I don't mind dyin'</w:t>
              <w:br/>
              <w:t>Leavin' this mo'nin, tell ya I had-a now ride the blind</w:t>
              <w:br/>
              <w:t>Yeah, been mistreated baby now, baby an I don't mind dyin'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6"/>
        <w:gridCol w:w="5299"/>
      </w:tblGrid>
      <w:tr>
        <w:trPr/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I Be’s Troubl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ddy Wa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shd w:fill="FFFFFF" w:val="clear"/>
                <w:lang w:val="en-US" w:eastAsia="en-US" w:bidi="ar-SA"/>
              </w:rPr>
              <w:t>I Be's Troubled</w:t>
              <w:br/>
              <w:t>Well if I feel tomorrow, like I feel today</w:t>
              <w:br/>
              <w:t>I'm gonna pack my suitcase, and make my getaway</w:t>
              <w:br/>
              <w:t>Lord I'm troubled, I'm all worried in mind</w:t>
              <w:br/>
              <w:t>And I'm never bein' satisfied, and I just can't keep from cryin'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shd w:fill="F2F2F2" w:val="clear"/>
                <w:lang w:val="en-US" w:eastAsia="en-US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shd w:fill="FFFFFF" w:val="clear"/>
                <w:lang w:val="en-US" w:eastAsia="en-US" w:bidi="ar-SA"/>
              </w:rPr>
              <w:t>Yeah, I know my little ol' baby, she gonna jump and shout</w:t>
              <w:br/>
              <w:t>That ol' train be late girl, and I come walkin' out</w:t>
              <w:br/>
              <w:t>Lord I'm troubled, I'm all worried in mind</w:t>
              <w:br/>
              <w:t>Yeah and I'm never bein' satisfied, and I just can't keep from cryin'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shd w:fill="F2F2F2" w:val="clear"/>
                <w:lang w:val="en-US" w:eastAsia="en-US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shd w:fill="FFFFFF" w:val="clear"/>
                <w:lang w:val="en-US" w:eastAsia="en-US" w:bidi="ar-SA"/>
              </w:rPr>
              <w:t>Yeah, I know somebody, who' been talkin' to you</w:t>
              <w:br/>
              <w:t>I don't need no telling, girl, I can watch the way you do</w:t>
              <w:br/>
              <w:t>And I be troubled, I be all worried in mind</w:t>
              <w:br/>
              <w:t>Yeah and I'm never bein' satisfied, and I just can't keep from cryin'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shd w:fill="F2F2F2" w:val="clear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Yeah, now goodbye baby</w:t>
              <w:br/>
              <w:t>Got no more to say</w:t>
              <w:br/>
              <w:br/>
              <w:t>Just like I been tellin' you, girl, you're gonna have to leave my way</w:t>
              <w:br/>
              <w:t>Lord I'm troubled, I'm all worried in mind</w:t>
              <w:br/>
              <w:t>Yeah and I'm never bein' satisfied, and I just can't keep from cryin'</w:t>
              <w:br/>
              <w:t>Yeah my baby she quit me, seem like mama was dead</w:t>
              <w:br/>
              <w:t>I got real worried gal, and she drove it to my head</w:t>
              <w:br/>
              <w:t>I be's troubled, I be all worried in mind</w:t>
              <w:br/>
              <w:t>Yeah and I'm never bein' satisfied, and I just can't keep from cryin'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You’re Going to Miss Me When I’m G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ddy Wa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Let me tell you people</w:t>
              <w:br/>
              <w:t>A low down thing or two</w:t>
              <w:br/>
              <w:t>I just can't stand that</w:t>
              <w:br/>
              <w:t>Old evil way she do</w:t>
              <w:br/>
              <w:br/>
              <w:t>She gonna miss me, yeah</w:t>
              <w:br/>
              <w:t>You're gonna miss me</w:t>
              <w:br/>
              <w:t>You're gonna miss me baby</w:t>
              <w:br/>
              <w:t>When I'm dead and gone</w:t>
              <w:br/>
              <w:br/>
              <w:t>Came home this mornin'</w:t>
              <w:br/>
              <w:t>She wouldn't let me in</w:t>
              <w:br/>
              <w:t>She said, "Go away baby</w:t>
              <w:br/>
              <w:t>I got too many friends"</w:t>
              <w:br/>
              <w:br/>
              <w:t>You're gonna miss me, yeah</w:t>
              <w:br/>
              <w:t>You're gonna miss me</w:t>
              <w:br/>
              <w:t>You're gonna miss me baby</w:t>
              <w:br/>
              <w:t>When I'm dead and gone</w:t>
              <w:br/>
              <w:br/>
              <w:t>Hard to love a woman</w:t>
              <w:br/>
              <w:t>When the woman don't love you</w:t>
              <w:br/>
              <w:t>She'll treat you so low down 'n' dirty</w:t>
              <w:br/>
              <w:t>'Til you won't know what to do</w:t>
              <w:br/>
              <w:br/>
              <w:t>You're gonna miss me, hey</w:t>
              <w:br/>
              <w:t>You're gonna miss me baby</w:t>
              <w:br/>
              <w:t>You're gonna miss me woman</w:t>
              <w:br/>
              <w:t>When I'm dead and gone</w:t>
              <w:br/>
              <w:br/>
              <w:t>Well, bye, bye baby</w:t>
              <w:br/>
              <w:t>I hope we meet again</w:t>
              <w:br/>
              <w:t>You won't be so evil</w:t>
              <w:br/>
              <w:t>When you won't have too many men</w:t>
              <w:br/>
              <w:br/>
              <w:t>You're gonna miss me baby, yeah</w:t>
              <w:br/>
              <w:t>You're gonna miss me</w:t>
              <w:br/>
              <w:t>Yeah, you're gonna miss me woman</w:t>
              <w:br/>
              <w:t>When I'm dead and gone</w:t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Read more at http://www.songlyrics.com/muddy-waters/you-re-gonna-miss-me-lyrics/#rTflEM42Jb6Zb2xV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3"/>
        <w:gridCol w:w="6192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I’m Your Hoochie Coochie 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xon/Wa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Gypsy woman told my mother</w:t>
              <w:br/>
              <w:t>Before I was born</w:t>
              <w:br/>
              <w:t>You got a boy child's comin'</w:t>
              <w:br/>
              <w:t>He's gonna be a son of a gun</w:t>
              <w:br/>
              <w:t>He gonna make pretty womens</w:t>
              <w:br/>
              <w:t>Jump and shout</w:t>
              <w:br/>
              <w:t>Then the world wanna know</w:t>
              <w:br/>
              <w:t>What this all about</w:t>
              <w:br/>
              <w:br/>
              <w:t>But you know I'm him</w:t>
              <w:br/>
              <w:t>Everybody knows I'm him</w:t>
              <w:br/>
              <w:t>Well you know I'm the hoochie coochie man</w:t>
              <w:br/>
              <w:t>Everybody knows I'm him</w:t>
              <w:br/>
              <w:br/>
              <w:t>I got a black cat bone</w:t>
              <w:br/>
              <w:t>I got a mojo too</w:t>
              <w:br/>
              <w:t>I got the Johnny Concheroo</w:t>
              <w:br/>
              <w:t>I'm gonna mess with you</w:t>
              <w:br/>
              <w:t>I'm gonna make you girls</w:t>
              <w:br/>
              <w:t>Lead me by my hand</w:t>
              <w:br/>
              <w:t>Then the world will know</w:t>
              <w:br/>
              <w:t>That I'm the hoochie coochie man</w:t>
              <w:br/>
              <w:br/>
              <w:t>You know I'm him</w:t>
              <w:br/>
              <w:t>Everybody knows I'm him</w:t>
              <w:br/>
              <w:t>Oh you know I'm the hoochie coochie man</w:t>
              <w:br/>
              <w:t>Everybody knows I'm him</w:t>
              <w:br/>
              <w:br/>
              <w:t>On the seventh hour</w:t>
              <w:br/>
              <w:t>On the seventh day</w:t>
              <w:br/>
              <w:t>On the seventh month</w:t>
              <w:br/>
              <w:t>The seven doctors say</w:t>
              <w:br/>
              <w:t>"He was born for good luck</w:t>
              <w:br/>
              <w:t>And that you'll see</w:t>
              <w:br/>
              <w:t>I got seven hundred dollars</w:t>
              <w:br/>
              <w:t>Don't you mess with me"</w:t>
              <w:br/>
              <w:br/>
              <w:t>But you know I'm him</w:t>
              <w:br/>
              <w:t>Everybody knows I'm him</w:t>
              <w:br/>
              <w:t>Well you know I'm the hoochie coochie man</w:t>
              <w:br/>
              <w:t>The whole wide world knows him</w:t>
              <w:br/>
              <w:br/>
              <w:t>Yes, I'm the hoochie coochie man</w:t>
              <w:br/>
              <w:t>The whole wide world won't let you</w:t>
              <w:br/>
              <w:t>Oh, I been all 'round the world</w:t>
              <w:br/>
              <w:t>And the whole wide world knows him</w:t>
              <w:br/>
              <w:br/>
              <w:t>Yeah, I'm the hoochie coochie man</w:t>
              <w:br/>
              <w:t>Everybody knows him</w:t>
              <w:br/>
              <w:t>Yeah, I've gone all 'round the world</w:t>
              <w:br/>
              <w:t>Yeah, everybody know I'm him</w:t>
              <w:br/>
              <w:t>Yeah, [Incomprehensible]</w:t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Read more at http://www.songlyrics.com/muddy-waters/i-m-your-hoochie-coochie-man-lyrics/#rXKefytWHQIzJyTC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I’ve Got My Mojo Wor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ster/Wa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Got my mojo working but it just won't work on you</w:t>
              <w:br/>
              <w:t>Got my mojo working but it just won't work on you</w:t>
              <w:br/>
              <w:t>I wanna love you so bad, I don't know what to do</w:t>
              <w:br/>
              <w:br/>
              <w:t>Going down to Louisiana to get me a mojo hand</w:t>
              <w:br/>
              <w:t>Going down to Louisiana to get me a mojo hand</w:t>
              <w:br/>
              <w:t>I'm gonna have all you women [Incomprehensible] my command</w:t>
              <w:br/>
              <w:br/>
              <w:t>Got my mojo working, got my mojo working</w:t>
              <w:br/>
              <w:t>Got my mojo working, got my mojo working</w:t>
              <w:br/>
              <w:t>Got my mojo working but it just won't work on you</w:t>
              <w:br/>
              <w:br/>
              <w:t>I got a gypsy woman giving me advice</w:t>
              <w:br/>
              <w:t>I got a gypsy woman giving me advice</w:t>
              <w:br/>
              <w:t>I got a whole lots of trick keeping [Incomprehensible]</w:t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Read more at http://www.songlyrics.com/muddy-waters-and-the-rolling-stones/got-my-mojo-working-lyrics/#7ds4rYuc3oG0COYq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3"/>
        <w:gridCol w:w="6192"/>
      </w:tblGrid>
      <w:tr>
        <w:trPr/>
        <w:tc>
          <w:tcPr>
            <w:tcW w:w="446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The Blues Had a Baby and They Called it Rock &amp; Ro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ddy Wa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All you people, you know the Blues got soul</w:t>
              <w:br/>
              <w:t>Well this is the story, a story never been told</w:t>
              <w:br/>
              <w:t>Well you know the Blues got pregnant</w:t>
              <w:br/>
              <w:t>And they named the baby Rock and Roll</w:t>
              <w:br/>
              <w:br/>
              <w:t>Baby Seals said it, you know the Blues got soul</w:t>
              <w:br/>
              <w:t>Harry Top said it, you know the Blues got soul</w:t>
              <w:br/>
              <w:t>Well the Blues then had a baby</w:t>
              <w:br/>
              <w:t>And they named the baby Rock and Roll</w:t>
              <w:br/>
              <w:br/>
              <w:t>Johnny Winter said it, you know the Blues got soul</w:t>
              <w:br/>
              <w:t>Jake Thompson said it, you know the Blues got soul</w:t>
              <w:br/>
              <w:t>Well you know the Blues had a baby</w:t>
              <w:br/>
              <w:t>And they named him baby Rock and Roll</w:t>
              <w:br/>
              <w:br/>
              <w:t>Otis Spann said it, you know the Blues got soul</w:t>
              <w:br/>
              <w:t>Queen Victoria said it, you know the Blues got soul</w:t>
              <w:br/>
              <w:t>Well you know the Blues had a baby</w:t>
              <w:br/>
              <w:t>And they named him Rock and Rol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muddy-waters/the-blues-had-a-baby-they-named-it-rock-roll-2-lyrics/#XI9WOFUwP7AdKMzt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Rolling St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dd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Wa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Well, I wish I was a catfish, where many no, deep, blue sea</w:t>
              <w:br/>
              <w:t>I would have all you good looking women, fishing, fishing after me</w:t>
              <w:br/>
              <w:t>Sure enough, after me, sure enough, after me</w:t>
              <w:br/>
              <w:t>Oh enough, oh enough, sure enough</w:t>
              <w:br/>
              <w:br/>
              <w:t>I went to my baby's house, and I sit down oh, on her steps</w:t>
              <w:br/>
              <w:t>She said, "Now, come on in now, Muddy</w:t>
              <w:br/>
              <w:t>You know, my husband just now left" Sure enough, he just now left</w:t>
              <w:br/>
              <w:t>Sure enough, he just now left, sure enough, oh well, oh well</w:t>
              <w:br/>
              <w:br/>
              <w:t>Well, my mother told my father, just before mmm, I was born</w:t>
              <w:br/>
              <w:t>I got a boy child's coming he's gonna be, he's gonna be a rolling stone</w:t>
              <w:br/>
              <w:t>Sure enough, he's a rolling stone, sure enough, he's a rolling stone</w:t>
              <w:br/>
              <w:t>Oh well he's a, oh well he's a, oh well he's a</w:t>
              <w:br/>
              <w:br/>
              <w:t>Well, I feel, yes I feel, feel that I could lay down oh, time ain't long</w:t>
              <w:br/>
              <w:t>I'm gonna catch the first thing smoking, back, back down the road I'm going</w:t>
              <w:br/>
              <w:t>Back down the road I'm going, back down the road I'm going</w:t>
              <w:br/>
              <w:t>Sure enough back, sure enough bac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0"/>
        <w:gridCol w:w="5321"/>
      </w:tblGrid>
      <w:tr>
        <w:trPr/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Like a Rolling St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b Dyl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Once upon a time you dressed so fine</w:t>
              <w:br/>
              <w:t>Threw the bums a dime in your prime, didn't you?</w:t>
              <w:br/>
              <w:t>People call, say, "Beware doll you're bound to fall"</w:t>
              <w:br/>
              <w:t>You thought they were all kiddin' yo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You used to laugh about everybody that was hangin' out</w:t>
              <w:br/>
              <w:t>Now you don't talk so loud</w:t>
              <w:br/>
              <w:t>Now you don't seem so proud</w:t>
              <w:br/>
              <w:t>About having to be scrounging your next me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How does it feel?</w:t>
              <w:br/>
              <w:t>How does it feel?</w:t>
              <w:br/>
              <w:t>To be without a home</w:t>
              <w:br/>
              <w:t>Like a complete unknown</w:t>
              <w:br/>
              <w:t>Like a rolling ston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You've gone to the finest school, all right Miss Lonely</w:t>
              <w:br/>
              <w:t>But you know you only used to get juiced in it</w:t>
              <w:br/>
              <w:t>Nobody's ever taught you how to live out on the street</w:t>
              <w:br/>
              <w:t>And now you're gonna have to get used to i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You said you'd never compromise with the mystery tramp</w:t>
              <w:br/>
              <w:t>But now you realize, he's not selling any alibis</w:t>
              <w:br/>
              <w:t>As you stare into the vacuum of his eyes</w:t>
              <w:br/>
              <w:t>And say, "Do you want to make a deal?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How does it feel?</w:t>
              <w:br/>
              <w:t>How does it feel?</w:t>
              <w:br/>
              <w:t>To be on your own</w:t>
              <w:br/>
              <w:t>With no direction home</w:t>
              <w:br/>
              <w:t>A complete unknown</w:t>
              <w:br/>
              <w:t>Like a rolling ston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You never turned around to see the frowns</w:t>
              <w:br/>
              <w:t>On the jugglers and the clowns when they all did tricks for you</w:t>
              <w:br/>
              <w:t>Never understood that it ain't no good</w:t>
              <w:br/>
              <w:t>You shouldn't let other people get your kicks for yo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You used to ride on the chrome horse with your diplomat</w:t>
              <w:br/>
              <w:t>Who carried on his shoulder a Siamese cat</w:t>
              <w:br/>
              <w:t>Ain't it hard when you discover that he really wasn't where it's at?</w:t>
              <w:br/>
              <w:t>After he took from you everything he could ste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How does it feel?</w:t>
              <w:br/>
              <w:t>How does it feel?</w:t>
              <w:br/>
              <w:t>To be on your own</w:t>
              <w:br/>
              <w:t>With no direction home</w:t>
              <w:br/>
              <w:t>Like a complete unknown</w:t>
              <w:br/>
              <w:t>Like a rolling ston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Princess on the steeple and all the pretty people</w:t>
              <w:br/>
              <w:t>They're all drinkin', thinkin' that they got it made</w:t>
              <w:br/>
              <w:t>Exchanging all precious gifts</w:t>
              <w:br/>
              <w:t>But you better take your diamond ring, you better pawn it bab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You used to be so amused at Napoleon in rags</w:t>
              <w:br/>
              <w:t>And the language that he used, go to him now he calls you</w:t>
              <w:br/>
              <w:t>You can't refuse, when you got nothing, you got nothing to lose</w:t>
              <w:br/>
              <w:t>You're invisible now, you got no secrets to conce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8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How does it feel?</w:t>
              <w:br/>
              <w:t>How does it feel?</w:t>
              <w:br/>
              <w:t>To be on your own</w:t>
              <w:br/>
              <w:t>With no direction home</w:t>
              <w:br/>
              <w:t>Like a complete unknown</w:t>
              <w:br/>
              <w:t>Like a rolling ston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Read more at http://www.songlyrics.com/bob-dylan/like-a-rolling-stone-lyrics/#84B3D07a7qiSlMX6.99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Mannish B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ddy Wa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Oh yeah oh yeah</w:t>
              <w:br/>
              <w:t>Everything gonna be alright, this morning</w:t>
              <w:br/>
              <w:t>Oh, yeah!</w:t>
              <w:br/>
              <w:br/>
              <w:t>Now, when I was young boy</w:t>
              <w:br/>
              <w:t>At the age a-five</w:t>
              <w:br/>
              <w:t>My mother say I's gonna be</w:t>
              <w:br/>
              <w:t>The greatest man alive</w:t>
              <w:br/>
              <w:br/>
              <w:t>But now I'm a man</w:t>
              <w:br/>
              <w:t>I'm twenty-one</w:t>
              <w:br/>
              <w:t>I want you to believe me, honey</w:t>
              <w:br/>
              <w:t>We have lots a-fun</w:t>
              <w:br/>
              <w:br/>
              <w:t>I'm a man</w:t>
              <w:br/>
              <w:t>Spell, M-A Chile, N</w:t>
              <w:br/>
              <w:t>That'll well within' me</w:t>
              <w:br/>
              <w:t>No, B-O child Y</w:t>
              <w:br/>
              <w:t>That mean Mannish boy</w:t>
              <w:br/>
              <w:br/>
              <w:t>I'm a man</w:t>
              <w:br/>
              <w:t>I'm a full grown man</w:t>
              <w:br/>
              <w:t>I'm a man</w:t>
              <w:br/>
              <w:br/>
              <w:t>I'm a rollin' stone</w:t>
              <w:br/>
              <w:t>I'm a man, child</w:t>
              <w:br/>
              <w:t>I'm a Hoochie Coochie Man</w:t>
              <w:br/>
              <w:br/>
              <w:t>Settin' on the outside</w:t>
              <w:br/>
              <w:t>Just me and my mate</w:t>
              <w:br/>
              <w:t>I made the moon, honey</w:t>
              <w:br/>
              <w:t>Come up two hours late</w:t>
              <w:br/>
              <w:br/>
              <w:t>Was that a man?</w:t>
              <w:br/>
              <w:t>I spell, M-A, child, N</w:t>
              <w:br/>
              <w:t>That well within' man</w:t>
              <w:br/>
              <w:t>No, B-O, child, Y</w:t>
              <w:br/>
              <w:t>That mean mannish boy</w:t>
              <w:br/>
              <w:br/>
              <w:t>A man</w:t>
              <w:br/>
              <w:t>I'm a full grown man</w:t>
              <w:br/>
              <w:t>I'm a man</w:t>
              <w:br/>
              <w:t>I'm a rollin' stone</w:t>
              <w:br/>
              <w:br/>
              <w:t>I'm a man</w:t>
              <w:br/>
              <w:t>I'm a full grown man</w:t>
              <w:br/>
              <w:t>Oh, yeah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muddy-waters/mannish-boy-lyrics/#xfZKEMG8SvHDy3bY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3"/>
        <w:gridCol w:w="5318"/>
      </w:tblGrid>
      <w:tr>
        <w:trPr/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Backlash Bl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ngston Hughes/Nina Sim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Mr. Backlash, Mr. Backlash</w:t>
              <w:br/>
              <w:t>Just who do you think I am?</w:t>
              <w:br/>
              <w:t>You raise my taxes, freeze my wages</w:t>
              <w:br/>
              <w:t>And send my son to Vietnam</w:t>
              <w:br/>
              <w:br/>
              <w:t>You give me second class houses</w:t>
              <w:br/>
              <w:t>And second class schools</w:t>
              <w:br/>
              <w:t>Do you think that all colored folks</w:t>
              <w:br/>
              <w:t>Are just second class fools?</w:t>
              <w:br/>
              <w:br/>
              <w:t>Mr. Backlash</w:t>
              <w:br/>
              <w:t>I'm gonna leave you</w:t>
              <w:br/>
              <w:t>With the backlash blues</w:t>
              <w:br/>
              <w:br/>
              <w:t>When I try to find a job</w:t>
              <w:br/>
              <w:t>To earn a little cash</w:t>
              <w:br/>
              <w:t>All you got to offer</w:t>
              <w:br/>
              <w:t>Is your mean old white backlash</w:t>
              <w:br/>
              <w:br/>
              <w:t>But the world is big</w:t>
              <w:br/>
              <w:t>Big and bright and round</w:t>
              <w:br/>
              <w:t>And it's full of folks like me</w:t>
              <w:br/>
              <w:t>Who are black, yellow, beige and brown</w:t>
              <w:br/>
              <w:br/>
              <w:t>Mr. Backlash</w:t>
              <w:br/>
              <w:t>I'm gonna leave you</w:t>
              <w:br/>
              <w:t>With the backlash blues</w:t>
              <w:br/>
              <w:br/>
              <w:t>Mr. Backlash, Mr. Backlash</w:t>
              <w:br/>
              <w:t>Just what do you think I got to lose</w:t>
              <w:br/>
              <w:t>I'm gonna leave you</w:t>
              <w:br/>
              <w:t>With the backlash blues</w:t>
              <w:br/>
              <w:t>You're the one will have the blues</w:t>
              <w:br/>
              <w:t>Not me, just wait and se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nina-simone/backlash-blues-lyrics/#PaWT349rUWm3j1Ge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I Wish I Knew How It Wou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Feel to Be Fre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ina Sim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And I wish I knew how</w:t>
              <w:br/>
              <w:t>It would feel to be free</w:t>
              <w:br/>
              <w:t>I wish I could break</w:t>
              <w:br/>
              <w:t>All the chains holdin' me</w:t>
              <w:br/>
              <w:t>I wish I could say</w:t>
              <w:br/>
              <w:t>All the things that I should say</w:t>
              <w:br/>
              <w:br/>
              <w:t>Say 'em loud say 'em clear</w:t>
              <w:br/>
              <w:t>For the whole 'round world to hear</w:t>
              <w:br/>
              <w:t>I wish I could share</w:t>
              <w:br/>
              <w:t>All the love that's in my heart</w:t>
              <w:br/>
              <w:t>Remove all the doubts</w:t>
              <w:br/>
              <w:t>That keep us apart</w:t>
              <w:br/>
              <w:br/>
              <w:t>I wish you could know</w:t>
              <w:br/>
              <w:t>What it means to be me</w:t>
              <w:br/>
              <w:t>Then you'd see and agree</w:t>
              <w:br/>
              <w:t>That every man should be free</w:t>
              <w:br/>
              <w:br/>
              <w:t>I wish I could give</w:t>
              <w:br/>
              <w:t>All I'm longin' to give</w:t>
              <w:br/>
              <w:t>I wish I could live like I'm longing to live</w:t>
              <w:br/>
              <w:t>I wish I could do all the things that I can do</w:t>
              <w:br/>
              <w:t>And though I'm way over due</w:t>
              <w:br/>
              <w:t>I'd be startin' a new</w:t>
              <w:br/>
              <w:br/>
              <w:t>Well I wish I could be</w:t>
              <w:br/>
              <w:t>Like a bird up in the sky</w:t>
              <w:br/>
              <w:t>How sweet it would be</w:t>
              <w:br/>
              <w:t>If I found out I could fly</w:t>
              <w:br/>
              <w:t>So long to my song</w:t>
              <w:br/>
              <w:t>And look down upon the sea</w:t>
              <w:br/>
              <w:br/>
              <w:t>And I sing because I know yeah</w:t>
              <w:br/>
              <w:t>And I sing because I know yeah</w:t>
              <w:br/>
              <w:t>And I sing because I know</w:t>
              <w:br/>
              <w:br/>
              <w:t>I would know how it feels</w:t>
              <w:br/>
              <w:t>I would know how it feels to be free</w:t>
              <w:br/>
              <w:t>I would know how it feels</w:t>
              <w:br/>
              <w:t>Yes, I would know</w:t>
              <w:br/>
              <w:t>I would know how it feels, how it feels</w:t>
              <w:br/>
              <w:t>To be free, no 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1"/>
        <w:gridCol w:w="5320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To Be Young Gifted and Bla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ina Sim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Young, gifted and black</w:t>
              <w:br/>
              <w:t>Oh what a lovely precious dream</w:t>
              <w:br/>
              <w:t>To be young, gifted and black</w:t>
              <w:br/>
              <w:t>Open your heart to what I mean</w:t>
              <w:br/>
              <w:br/>
              <w:t>In the whole world you know</w:t>
              <w:br/>
              <w:t>There was a billion boys and girls</w:t>
              <w:br/>
              <w:t>Who are young, gifted and black</w:t>
              <w:br/>
              <w:t>And that's a fact!</w:t>
              <w:br/>
              <w:br/>
              <w:t>You are young, gifted and black</w:t>
              <w:br/>
              <w:t>We must begin to tell our young</w:t>
              <w:br/>
              <w:t>There's a world waiting for you</w:t>
              <w:br/>
              <w:t>Your's is the quest that's just begun</w:t>
              <w:br/>
              <w:br/>
              <w:t>When you feel really low</w:t>
              <w:br/>
              <w:t>Yeah, there's a great truth that you should know</w:t>
              <w:br/>
              <w:t>When you're young, gifted and black</w:t>
              <w:br/>
              <w:t>Your soul's intact</w:t>
              <w:br/>
              <w:br/>
              <w:t>To be young, gifted and black</w:t>
              <w:br/>
              <w:t>Oh how I long to know the truth</w:t>
              <w:br/>
              <w:t>There are times when I look back</w:t>
              <w:br/>
              <w:t>And I am haunted by my youth</w:t>
              <w:br/>
              <w:br/>
              <w:t>Oh but my joy of today</w:t>
              <w:br/>
              <w:t>Is that we can all be proud to say</w:t>
              <w:br/>
              <w:t>To be young, gifted and black</w:t>
              <w:br/>
              <w:t>Is where it's at</w:t>
              <w:br/>
              <w:t>Is where it's at</w:t>
              <w:br/>
              <w:t>Is where it's a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nina-simone/to-be-young-gifted-and-black-lyrics/#oo7DePV5pWIS36vL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Black Brown and Whi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g Bill Broon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This little song that I'm singin' about</w:t>
              <w:br/>
              <w:t>People you know it's true</w:t>
              <w:br/>
              <w:t>If you're black and gotta work for a living now</w:t>
              <w:br/>
              <w:t>This is what they will say to you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They said if you was white should be all right</w:t>
              <w:br/>
              <w:t>If you was brown stick around</w:t>
              <w:br/>
              <w:t>But as you black, oh brother</w:t>
              <w:br/>
              <w:t>Get back, get back, get back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I was in a place one night</w:t>
              <w:br/>
              <w:t>They was all having fun</w:t>
              <w:br/>
              <w:t>They was all buyin' beer and wine</w:t>
              <w:br/>
              <w:t>But they would not sell me none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They said if you was white should be all right</w:t>
              <w:br/>
              <w:t>If you was brown stick around</w:t>
              <w:br/>
              <w:t>But as you're black, oh brother</w:t>
              <w:br/>
              <w:t>Get back, get back, get back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I went to an employment office</w:t>
              <w:br/>
              <w:t>Got a number 'n' I got in line</w:t>
              <w:br/>
              <w:t>They called everybody's number</w:t>
              <w:br/>
              <w:t>But they never did call mine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They said if you was white should be all right</w:t>
              <w:br/>
              <w:t>If you was brown stick around</w:t>
              <w:br/>
              <w:t>But as you black, oh brother</w:t>
              <w:br/>
              <w:t>Get back, get back, get back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Me and a man was workin' side by side</w:t>
              <w:br/>
              <w:t>This is what it meant</w:t>
              <w:br/>
              <w:t>They was paying him a dollar an hour</w:t>
              <w:br/>
              <w:t>And they was paying me fifty cent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They said if you was white should be all right</w:t>
              <w:br/>
              <w:t>If you was brown stick around</w:t>
              <w:br/>
              <w:t>But as you black, oh brother</w:t>
              <w:br/>
              <w:t>Get back, get back, get back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I helped built this country</w:t>
              <w:br/>
              <w:t>And I fought for it too</w:t>
              <w:br/>
              <w:t>Now I guess that you can see</w:t>
              <w:br/>
              <w:t>What a black man have to do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They said if you was white should be all right</w:t>
              <w:br/>
              <w:t>If you was brown stick around</w:t>
              <w:br/>
              <w:t>But as you's black, oh brother</w:t>
              <w:br/>
              <w:t>Get back, get back, get back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I hope to win sweet victory</w:t>
              <w:br/>
              <w:t>With my little plough and hoe</w:t>
              <w:br/>
              <w:t>Now I want you to tell me brother</w:t>
              <w:br/>
              <w:t>What you gonna do about the old Jim Crow?</w:t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19"/>
                <w:szCs w:val="19"/>
                <w:lang w:val="en-US" w:eastAsia="en-US" w:bidi="ar-SA"/>
              </w:rPr>
              <w:t>Now if you w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white should be all right</w:t>
              <w:br/>
              <w:t>If you was brown stick around</w:t>
              <w:br/>
              <w:t>But if you black, oh brother</w:t>
              <w:br/>
              <w:t>Get back, get back, get back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big-bill-broonzy/black-brown-and-white-lyrics/#ET6QrKPWMPwUBddY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0"/>
        <w:gridCol w:w="5321"/>
      </w:tblGrid>
      <w:tr>
        <w:trPr/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I Have to Paint My F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 Chatm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Say God made us all</w:t>
              <w:br/>
              <w:t>He made some at night</w:t>
              <w:br/>
              <w:t>That's why he didn't take time</w:t>
              <w:br/>
              <w:t>To make us all white</w:t>
              <w:br/>
              <w:br/>
              <w:t>[Chorus:]</w:t>
              <w:br/>
              <w:t>I'm bound to change my name</w:t>
              <w:br/>
              <w:t>I have to paint my face</w:t>
              <w:br/>
              <w:t>So I won't be kin</w:t>
              <w:br/>
              <w:t>To that Ethiopian race</w:t>
              <w:br/>
              <w:br/>
              <w:t>Say now let me tell you one thing</w:t>
              <w:br/>
              <w:t>That a Stumptown nigger will do</w:t>
              <w:br/>
              <w:t>He'll pull up on young cotton</w:t>
              <w:br/>
              <w:t>And he'll kill baby chickens too</w:t>
              <w:br/>
              <w:t>(Chorus)</w:t>
              <w:br/>
              <w:br/>
              <w:t>Say when God made me</w:t>
              <w:br/>
              <w:t>Say the moon was givin' light</w:t>
              <w:br/>
              <w:t>I'm so doggone sorry</w:t>
              <w:br/>
              <w:t>He didn't finish me up white</w:t>
              <w:br/>
              <w:t>(Chorus)</w:t>
              <w:br/>
              <w:br/>
              <w:t>Say now when God made people</w:t>
              <w:br/>
              <w:t>He done pretty well</w:t>
              <w:br/>
              <w:t>But when he made a jet black nigger</w:t>
              <w:br/>
              <w:t>He made them some hell</w:t>
              <w:br/>
              <w:t>(Chorus)</w:t>
              <w:br/>
              <w:br/>
              <w:t>Say God took a ball of mud</w:t>
              <w:br/>
              <w:t>When he got ready to make man</w:t>
              <w:br/>
              <w:t>When he went to make you partner</w:t>
              <w:br/>
              <w:t>I believe it slipped out his hand</w:t>
              <w:br/>
              <w:t>(Chorus)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Haitian Fight S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arles Ming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 Lyrics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  <w:r>
        <w:br w:type="page"/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0"/>
        <w:gridCol w:w="5321"/>
      </w:tblGrid>
      <w:tr>
        <w:trPr/>
        <w:tc>
          <w:tcPr>
            <w:tcW w:w="532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Living for the C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vie Wo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A boy is born in hard time Mississippi </w:t>
              <w:br/>
              <w:t xml:space="preserve">Surrounded by four walls that ain't so pretty </w:t>
              <w:br/>
              <w:t xml:space="preserve">His parents give him love and affection </w:t>
              <w:br/>
              <w:t xml:space="preserve">To keep him strong moving in the right direction </w:t>
              <w:br/>
              <w:t xml:space="preserve">Living just enough, just enough for the city...ee ha! </w:t>
              <w:br/>
              <w:br/>
              <w:t xml:space="preserve">His father works some days for fourteen hours </w:t>
              <w:br/>
              <w:t xml:space="preserve">And you can bet he barely makes a dollar </w:t>
              <w:br/>
              <w:t xml:space="preserve">His mother goes to scrub the floor for many </w:t>
              <w:br/>
              <w:t xml:space="preserve">And you'd best believe she hardly gets a penny </w:t>
              <w:br/>
              <w:t xml:space="preserve">Living just enough, just enough for the city...yeah </w:t>
              <w:br/>
              <w:br/>
              <w:t xml:space="preserve">His sister's black but she is sho 'nuff pretty </w:t>
              <w:br/>
              <w:t xml:space="preserve">Her skirt is short but Lord her legs are sturdy </w:t>
              <w:br/>
              <w:t xml:space="preserve">To walk to school she's got to get up early </w:t>
              <w:br/>
              <w:t xml:space="preserve">Her clothes are old but never are they dirty </w:t>
              <w:br/>
              <w:t xml:space="preserve">Living just enough, just enough for the city...um hum </w:t>
              <w:br/>
              <w:br/>
              <w:t xml:space="preserve">Her brother's smart he's got more sense than many </w:t>
              <w:br/>
              <w:t xml:space="preserve">His patience's long but soon he won't have any </w:t>
              <w:br/>
              <w:t xml:space="preserve">To find a job is like a haystack needle </w:t>
              <w:br/>
              <w:t xml:space="preserve">Cause where he lives they don't use colored people </w:t>
              <w:br/>
              <w:t xml:space="preserve">Living just enough, just enough for the city... </w:t>
              <w:br/>
              <w:t xml:space="preserve">Living just enough... </w:t>
              <w:br/>
              <w:t xml:space="preserve">For the city...ooh,ooh 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val="en-US" w:eastAsia="en-US" w:bidi="ar-SA"/>
              </w:rPr>
              <w:t>[repeat several times]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br/>
              <w:t xml:space="preserve">His hair is long, his feet are hard and gritty </w:t>
              <w:br/>
              <w:t xml:space="preserve">He spends his love walking the streets of New York City </w:t>
              <w:br/>
              <w:t xml:space="preserve">He's almost dead from breathing on air pollution </w:t>
              <w:br/>
              <w:t xml:space="preserve">He tried to vote but to him there's no solution </w:t>
              <w:br/>
              <w:t xml:space="preserve">Living just enough, just enough for the city...yeah, yeah, yeah! </w:t>
              <w:br/>
              <w:br/>
              <w:t xml:space="preserve">I hope you hear inside my voice of sorrow </w:t>
              <w:br/>
              <w:t xml:space="preserve">And that it motivates you to make a better tomorrow </w:t>
              <w:br/>
              <w:t xml:space="preserve">This place is cruel no where could be much colder </w:t>
              <w:br/>
              <w:t xml:space="preserve">If we don't change the world will soon be over </w:t>
              <w:br/>
              <w:t xml:space="preserve">Living just enough, just enough for the city!!!! </w:t>
              <w:br/>
              <w:br/>
              <w:t xml:space="preserve">La, la, la, la, la, la, </w:t>
              <w:br/>
              <w:t xml:space="preserve">Da Ba Da Da Da Da Da Da </w:t>
              <w:br/>
              <w:t xml:space="preserve">Da Da Da Da Da Da </w:t>
              <w:br/>
              <w:t xml:space="preserve">Da Ba Da Da Da Da Da Da Da 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val="en-US" w:eastAsia="en-US" w:bidi="ar-SA"/>
              </w:rPr>
              <w:t>[Repeat to end]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Smiling Faces Sometim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disputed Tru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Smiling faces sometimes</w:t>
              <w:br/>
              <w:t>Pretend to be your friend</w:t>
              <w:br/>
              <w:t>Smiling faces show no traces</w:t>
              <w:br/>
              <w:t>Of the evil that lurks within</w:t>
              <w:br/>
              <w:br/>
              <w:t>Smiling faces, smiling faces sometimes</w:t>
              <w:br/>
              <w:t>They don't tell the truth</w:t>
              <w:br/>
              <w:t>Smiling faces, smiling faces</w:t>
              <w:br/>
              <w:t>Tell lies and I got proof, oh Lord, yeah</w:t>
              <w:br/>
              <w:br/>
              <w:t>Let me tell you, the truth is in the eyes</w:t>
              <w:br/>
              <w:t>'Cause the eyes don't lie, amen</w:t>
              <w:br/>
              <w:t>Remember a smile is just</w:t>
              <w:br/>
              <w:t>A frown turned upside down, my friend</w:t>
              <w:br/>
              <w:t>So hear me when I'm sayin'</w:t>
              <w:br/>
              <w:br/>
              <w:t>Smiling faces, smiling faces sometimes</w:t>
              <w:br/>
              <w:t>Yeah, they don't tell the truth</w:t>
              <w:br/>
              <w:t>Smiling faces, smiling faces</w:t>
              <w:br/>
              <w:t>Tell lies and I got proof</w:t>
              <w:br/>
              <w:br/>
              <w:t>Beware, beware of the handshake</w:t>
              <w:br/>
              <w:t>That hides the snake</w:t>
              <w:br/>
              <w:t>I'm telling you beware</w:t>
              <w:br/>
              <w:t>Beware of the pat on the back</w:t>
              <w:br/>
              <w:t>It just might hold you back</w:t>
              <w:br/>
              <w:br/>
              <w:t>Jealousy, misery, envy</w:t>
              <w:br/>
              <w:t>I tell you, you can't see</w:t>
              <w:br/>
              <w:t>Behind smiling faces</w:t>
              <w:br/>
              <w:br/>
              <w:t>Smiling faces sometimes</w:t>
              <w:br/>
              <w:t>Hey, they don't tell the truth</w:t>
              <w:br/>
              <w:t>Smiling faces, smiling faces</w:t>
              <w:br/>
              <w:t>Tell lies and I got proof</w:t>
              <w:br/>
              <w:br/>
              <w:t>Hey, your enemy won't do you no harm</w:t>
              <w:br/>
              <w:t>'Cause you'll know where he's coming from</w:t>
              <w:br/>
              <w:t>Don't let the handshake and the smile fool you</w:t>
              <w:br/>
              <w:t>Take my advice I'm only tryin' to school you</w:t>
              <w:br/>
              <w:br/>
              <w:t>Smiling faces, smiling faces sometimes</w:t>
              <w:br/>
              <w:t>They don't tell the truth</w:t>
              <w:br/>
              <w:t>Smiling faces, smiling faces</w:t>
              <w:br/>
              <w:t>Tell lies and I got proof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undisputed-truth/smiling-faces-sometimes-futureshock-main-ingredient-mix-lyrics/#du3XEC1XEpjyiJwj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1"/>
        <w:gridCol w:w="5320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Inner City Bl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vin Gay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Rockets, moon shots</w:t>
              <w:br/>
              <w:t>Spend it on the have-nots</w:t>
              <w:br/>
              <w:t>Money, we make it</w:t>
              <w:br/>
              <w:t>'Fore we see it, you'll take it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Oh, make you wanna holler</w:t>
              <w:br/>
              <w:t>The way they do my life</w:t>
              <w:br/>
              <w:t>Make me wanna holler</w:t>
              <w:br/>
              <w:t>The way they do my lif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This ain't livin', this ain't livin'</w:t>
              <w:br/>
              <w:t>No, no baby, this ain't livin'</w:t>
              <w:br/>
              <w:t>No, no, no, n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Inflation, no chance</w:t>
              <w:br/>
              <w:t>To increase finance</w:t>
              <w:br/>
              <w:t>Bills pile up, sky high</w:t>
              <w:br/>
              <w:t>Send that boy off to di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Oh, make me wanna holler</w:t>
              <w:br/>
              <w:t>The way they do my life</w:t>
              <w:br/>
              <w:t>Make me wanna holler</w:t>
              <w:br/>
              <w:t>The way they do my life, oh bab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Hang ups, let downs</w:t>
              <w:br/>
              <w:t>Bad breaks, set backs</w:t>
              <w:br/>
              <w:t>Natural fact is</w:t>
              <w:br/>
              <w:t>Honey, that I can't pay my taxes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Oh, make me wanna holler</w:t>
              <w:br/>
              <w:t>And throw up both my hands</w:t>
              <w:br/>
              <w:t>Yea, it makes me wanna holler</w:t>
              <w:br/>
              <w:t>And throw up both my hands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Crime is increasing</w:t>
              <w:br/>
              <w:t>Trigger happy policing</w:t>
              <w:br/>
              <w:t>Panic is spreading</w:t>
              <w:br/>
              <w:t>God knows where, where we're heading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Oh, they don't understand</w:t>
              <w:br/>
              <w:t>Make me wanna holler</w:t>
              <w:br/>
              <w:t>They don't understan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God bless you</w:t>
              <w:br/>
              <w:t>And Lord keep you</w:t>
              <w:br/>
              <w:t>And may you live, live, live a good lif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God bless you</w:t>
              <w:br/>
              <w:t>Lord keep you</w:t>
              <w:br/>
              <w:t>And may you live, live, live a long long sweet life</w:t>
              <w:br/>
              <w:t>Don't let the things get you down</w:t>
              <w:br/>
              <w:t>Hold your hands, baby, walk aroun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Say God bless you</w:t>
              <w:br/>
              <w:t>And I'll keep you</w:t>
              <w:br/>
              <w:t>I'm praying a prayer for each and everyone of you</w:t>
              <w:br/>
              <w:t>Heaven bless you</w:t>
              <w:br/>
              <w:t>Heaven keep yo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Read more at http://www.songlyrics.com/marvin-gaye/inner-city-blues-make-me-wanna-holler-lyrics/#8BEsTGteDjrVFWs6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I Can’t Quit You Ba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illie Dixon&gt;Led Zeppe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Well, I can't quit you baby</w:t>
              <w:br/>
              <w:t>But I got to put you down a little while</w:t>
              <w:br/>
              <w:t>Well, I can't quit you baby</w:t>
              <w:br/>
              <w:t>But I got to put you down a little while</w:t>
              <w:br/>
              <w:br/>
              <w:t>Well, you done made me mess up my happy home</w:t>
              <w:br/>
              <w:t>Made me mistreat my only child</w:t>
              <w:br/>
              <w:t>Ah, when you hear me moanin' and groanin'</w:t>
              <w:br/>
              <w:t>Whoa, you know it hurts me way down inside</w:t>
              <w:br/>
              <w:br/>
              <w:t>Whoa when you hear me moanin' and groanin'</w:t>
              <w:br/>
              <w:t>You know it hurts way down inside</w:t>
              <w:br/>
              <w:t>Oh, when you hear me howlin'</w:t>
              <w:br/>
              <w:t>Ooh, you know my love will never die, alright</w:t>
              <w:br/>
              <w:br/>
              <w:t>Well, when you see me cryin'</w:t>
              <w:br/>
              <w:t>Don't let my tears fall in vain</w:t>
              <w:br/>
              <w:t>Well, when you see me cryin, darlin'</w:t>
              <w:br/>
              <w:t>Please don't let my tears fall in vain</w:t>
              <w:br/>
              <w:br/>
              <w:t>Lord, I don't know what to do</w:t>
              <w:br/>
              <w:t>You know my heart is filled with pain</w:t>
              <w:br/>
              <w:t>Alright, alright</w:t>
              <w:br/>
              <w:br/>
              <w:t>Whoa, when you hear me howlin', baby</w:t>
              <w:br/>
              <w:t>You know it hurts way down insid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willie-dixon/i-can-t-quit-you-baby-lyrics/#4yeeeaB4Pw6gudkC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1"/>
        <w:gridCol w:w="5320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Little Red Roos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wlin Wolf &gt; Rolling St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I'm a little red rooster</w:t>
              <w:br/>
              <w:t>Too lazy to crow for day</w:t>
              <w:br/>
              <w:t>I'm a little red rooster</w:t>
              <w:br/>
              <w:t>Too lazy to crow for day</w:t>
              <w:br/>
              <w:br/>
              <w:t>Keep everything in the barnyard</w:t>
              <w:br/>
              <w:t>Upset in every way</w:t>
              <w:br/>
              <w:br/>
              <w:t>Oh the dogs begin to bark now</w:t>
              <w:br/>
              <w:t>Hounds begin to howl</w:t>
              <w:br/>
              <w:t>Oh the dogs begin to bark now</w:t>
              <w:br/>
              <w:t>Hounds begin to howl</w:t>
              <w:br/>
              <w:br/>
              <w:t>Oh watch out stray cat people</w:t>
              <w:br/>
              <w:t>The little red rooster's on the prowl</w:t>
              <w:br/>
              <w:br/>
              <w:t>If you see my the little red rooster</w:t>
              <w:br/>
              <w:t>Please drive him home</w:t>
              <w:br/>
              <w:t>If you see my little red rooster</w:t>
              <w:br/>
              <w:t>Please drive him home</w:t>
              <w:br/>
              <w:br/>
              <w:t>There been no peace in the barnyard</w:t>
              <w:br/>
              <w:t>Since that little red rooster's been gon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howlin-wolf/little-red-rooster-lyrics/#SvU8PkbBHORrQR6X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Boom B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ohn Lee Hooker &gt; The Anima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Boom, boom, boom, boom, gonna shoot you right down</w:t>
              <w:br/>
              <w:t>Right off of your feet take you home with me</w:t>
              <w:br/>
              <w:t>Put you in my house boom, boom, boom, boom</w:t>
              <w:br/>
              <w:br/>
              <w:t>A-haw, haw, haw, haw</w:t>
              <w:br/>
              <w:t>Mmm-hmmm-hmmm-hmmm</w:t>
              <w:br/>
              <w:t>Mmm-hmmm-hmmm-hmmm</w:t>
              <w:br/>
              <w:t>I love to see you strut up and down the floor</w:t>
              <w:br/>
              <w:t>When you talking to me that baby talk</w:t>
              <w:br/>
              <w:t>I like it like that whoa yeah</w:t>
              <w:br/>
              <w:br/>
              <w:t>When she walk that walk and talk that talk</w:t>
              <w:br/>
              <w:t>And whisper in my ear and tell me that you love me</w:t>
              <w:br/>
              <w:t>I love that talk when you talk like that</w:t>
              <w:br/>
              <w:t>It knocks me out right off of my feet whoa oh, yeah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john-lee-hooker/boom-boom-1961-lyrics/#1shOIPbBe6tMH1rA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8"/>
        <w:gridCol w:w="4607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Ramblin on My Mi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bert Johnson&gt; John Mayall Blues Breakers with Eric Clap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I got ramblin', I got ramblin' on my mind</w:t>
              <w:br/>
              <w:t>I got ramblin', I got ramblin' all on my mind</w:t>
              <w:br/>
              <w:t>Hate to leave my baby but you treat me so unkind</w:t>
              <w:br/>
              <w:br/>
              <w:t>I got mean things, I got mean things all on my mind</w:t>
              <w:br/>
              <w:t>Little girl, little girl, I got mean things all on my mind</w:t>
              <w:br/>
              <w:t>Hate to leave you here, babe, but you treat me so unkind</w:t>
              <w:br/>
              <w:br/>
              <w:t>Runnin' down to the station, catch the first mail train I see</w:t>
              <w:br/>
              <w:t>I think I hear her comin' now</w:t>
              <w:br/>
              <w:t>Runnin' down to the station, catch the old first mail train I see</w:t>
              <w:br/>
              <w:t>I got the blues about Miss So-and-So and the child got the blues about me</w:t>
              <w:br/>
              <w:br/>
              <w:t>And I'm leavin' this mornin' with my arm' fold' up and cryin'</w:t>
              <w:br/>
              <w:t>And I'm leavin' this mornin' with my arm' fold' up and cryin'</w:t>
              <w:br/>
              <w:t>I hate to leave my baby but she treats me so unkind</w:t>
              <w:br/>
              <w:br/>
              <w:t>I got mean things, I've got mean things on my mind</w:t>
              <w:br/>
              <w:t>I got mean things, I've got mean things all on my mind</w:t>
              <w:br/>
              <w:t>I got to leave my baby, well, she treats me so unkind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robert-johnson/ramblin-on-my-mind-lyrics/#Og43yBxoXkHXTqUI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Good Morning Little School Gir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nny Boy Williamson &gt; St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Hello, little school girl</w:t>
              <w:br/>
              <w:t>Good morning, little school girl</w:t>
              <w:br/>
              <w:t>Can I go home with you?</w:t>
              <w:br/>
              <w:t>Can I go home, later wit' you?</w:t>
              <w:br/>
              <w:br/>
              <w:t>Now, you can tell yo' mother an' yo' father, mm</w:t>
              <w:br/>
              <w:t>That Sonny Boy's a little school boy, too</w:t>
              <w:br/>
              <w:br/>
              <w:t>I woke up this morning</w:t>
              <w:br/>
              <w:t>I woke up this morning</w:t>
              <w:br/>
              <w:t>Lord, and I couldn't make me no</w:t>
              <w:br/>
              <w:t>Lord, I couldn't make me, no town</w:t>
              <w:br/>
              <w:br/>
              <w:t>Well, said I didn't have no blues, woman</w:t>
              <w:br/>
              <w:t>But I was all messed up, anyhow</w:t>
              <w:br/>
              <w:br/>
              <w:t>Now, you be my baby, mm</w:t>
              <w:br/>
              <w:t>Come on an' be my baby, mm</w:t>
              <w:br/>
              <w:t>I'll buy you a diamond</w:t>
              <w:br/>
              <w:t>I'll buy you a diamond ring</w:t>
              <w:br/>
              <w:br/>
              <w:t>Well, if you don't be my little woman</w:t>
              <w:br/>
              <w:t>Then I won't buy you a doggone thing</w:t>
              <w:br/>
              <w:br/>
              <w:t>I'm gonna buy me a airplane</w:t>
              <w:br/>
              <w:t>I'm gonna buy me a airplane</w:t>
              <w:br/>
              <w:t>I'm gonna fly all over this land</w:t>
              <w:br/>
              <w:t>I'm gonna fly all over this land's town</w:t>
              <w:br/>
              <w:br/>
              <w:t>Don't find the woman that I'm lovin'</w:t>
              <w:br/>
              <w:t>Then I ain't goin' to let my airplane down</w:t>
              <w:br/>
              <w:br/>
              <w:t>I do no hollerin'</w:t>
              <w:br/>
              <w:t>I do no hollerin'</w:t>
              <w:br/>
              <w:t>Baby, what in this world I'm gonna do</w:t>
              <w:br/>
              <w:t>Baby, what in this world I'm gonna do</w:t>
              <w:br/>
              <w:br/>
              <w:t>Well, that I don't want never hurt yo' feelin'</w:t>
              <w:br/>
              <w:t>Or either get mad at yo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sonny-boy-williamson/good-morning-school-girl-lyrics/#CB8YToqzOZxBDBLw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1"/>
        <w:gridCol w:w="5320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2"/>
                <w:szCs w:val="32"/>
                <w:lang w:val="en-US" w:eastAsia="en-US" w:bidi="ar-SA"/>
              </w:rPr>
              <w:t>Stormy Mon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-Bone Walker &gt; Chris Farlowe and the Thunderbirds (Little Joe Coo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They call it stormy Monday, and, baby, Tuesday's just as bad</w:t>
              <w:br/>
              <w:t>Call it stormy Monday, and, baby, Tuesday's just as bad</w:t>
              <w:br/>
              <w:t>Wednesday's worse, Thursday's oh so sad</w:t>
              <w:br/>
              <w:br/>
              <w:t>The eagle flies on Friday, and Saturday I go out to play</w:t>
              <w:br/>
              <w:t>Well the eagle flies on Friday, and Saturday I go out to play</w:t>
              <w:br/>
              <w:t>Sunday I go to church, I kneel down and pray</w:t>
              <w:br/>
              <w:br/>
              <w:t>Lord, have mercy, oh well it's Lord have mercy on me</w:t>
              <w:br/>
              <w:t>Lord, have mercy, oh well my heart's in misery</w:t>
              <w:br/>
              <w:t>Give me back my baby, please send her home to m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t-bone-walker/stormy-monday-call-it-stormy-monday-lyrics/#rbxIxekxKpR63RqU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30"/>
                <w:szCs w:val="30"/>
                <w:lang w:val="en-US" w:eastAsia="en-US" w:bidi="ar-SA"/>
              </w:rPr>
              <w:t>I Just Want to Make Love to 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ddy Waters &gt; Rolling St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t>I don't want you to be no slave</w:t>
              <w:br/>
              <w:t>I don't want you to wake all day</w:t>
              <w:br/>
              <w:t>I don't want you to be true</w:t>
              <w:br/>
              <w:t>I just want to make love to you</w:t>
              <w:br/>
              <w:br/>
              <w:t>I don't want you to wash my clothes</w:t>
              <w:br/>
              <w:t>I don't want you to keep our home</w:t>
              <w:br/>
              <w:t>I don't want your money too</w:t>
              <w:br/>
              <w:t>I just want to make love to you</w:t>
              <w:br/>
              <w:t>Love to you</w:t>
              <w:br/>
              <w:t>Love to you</w:t>
              <w:br/>
              <w:t>Love to you</w:t>
              <w:br/>
              <w:br/>
              <w:t>They tell about the way you</w:t>
              <w:br/>
              <w:t>Switch and walk</w:t>
              <w:br/>
              <w:t>Now I can see by the way you</w:t>
              <w:br/>
              <w:t>Baby talk</w:t>
              <w:br/>
              <w:t>Now I can know by the way you</w:t>
              <w:br/>
              <w:t>Treat your man</w:t>
              <w:br/>
              <w:t>That I could love you baby until' the</w:t>
              <w:br/>
              <w:t>Cryin' shame</w:t>
              <w:br/>
              <w:br/>
              <w:t>I don't want you to cook my bread</w:t>
              <w:br/>
              <w:t>I don't want you to make my bed</w:t>
              <w:br/>
              <w:t>I don't want you because I'm sad and blue</w:t>
              <w:br/>
              <w:t>I just want to make love to you</w:t>
              <w:br/>
              <w:t>Love to you</w:t>
              <w:br/>
              <w:t>Love to you</w:t>
              <w:br/>
              <w:t>Love to yo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  <w:br/>
              <w:t>Read more at http://www.songlyrics.com/muddy-waters/i-just-want-to-make-love-to-you-lyrics/#yEKYBYDd2fQ1C6FP.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/>
      </w:r>
    </w:p>
    <w:sectPr>
      <w:type w:val="nextPage"/>
      <w:pgSz w:w="12240" w:h="15840"/>
      <w:pgMar w:left="907" w:right="907" w:gutter="0" w:header="0" w:top="108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0BnKnXVxG9liDWjTAawN3sJ6wK4=" w:salt="Oxh671bkTn0earn4rH5K3A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comment7" w:customStyle="1">
    <w:name w:val="icomment7"/>
    <w:basedOn w:val="DefaultParagraphFont"/>
    <w:qFormat/>
    <w:rsid w:val="005a5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28e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nglyricsv14" w:customStyle="1">
    <w:name w:val="songlyricsv14"/>
    <w:basedOn w:val="Normal"/>
    <w:qFormat/>
    <w:rsid w:val="005a5690"/>
    <w:pPr>
      <w:spacing w:lineRule="auto" w:line="240" w:beforeAutospacing="1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2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4755</Words>
  <Characters>27110</Characters>
  <CharactersWithSpaces>31802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50:00Z</dcterms:created>
  <dc:creator>Cookey Whitaker</dc:creator>
  <dc:description/>
  <dc:language>en-US</dc:language>
  <cp:lastModifiedBy>Mary Hutchinson</cp:lastModifiedBy>
  <dcterms:modified xsi:type="dcterms:W3CDTF">2015-01-0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