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The H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Siegfried Sass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ack fell as he’d have wished,” the Mother said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d folded up the letter that she’d rea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Colonel writes so nicely.”  Something brok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 the tired voice that quavered to a chok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he half looked up.  “We mothers are so prou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 our dead soldiers.”  Then her face was bowe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Quietly the Brother Officer went ou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e’d told the poor old dear some gallant li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hat she would nourish all her days, no doub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or while he coughed and mumbled, her weak ey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d shone with gentle triumph, brimmed with joy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ecause he’d been so brave, her glorious bo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e thought how “Jack,” cold-footed, useless swine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d panicked down the trench that night the mi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ent up at Wicked Corner, how he’d trie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 get sent home, and how, at last he died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lown to small bits.  And no one seemed to ca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xcept that lonely woman with white hai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916</w:t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5:00Z</dcterms:created>
  <dc:creator>Billie</dc:creator>
  <dc:description/>
  <dc:language>en-US</dc:language>
  <cp:lastModifiedBy>Mary Hutchinson</cp:lastModifiedBy>
  <dcterms:modified xsi:type="dcterms:W3CDTF">2014-09-0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