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Minor Child Programming Registrati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7"/>
        <w:gridCol w:w="2599"/>
      </w:tblGrid>
      <w:tr>
        <w:trPr>
          <w:trHeight w:val="665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Child’s Name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rimary Parent/Guardian Nam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ell Phon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 xml:space="preserve">Alternative parent/guardian Name: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*This is someone else that is also authorized to pick your child up from class/camp. Do not fill out if this does not apply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ell Phon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 xml:space="preserve">Alternative parent/guardian Name: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*This is someone else that is also authorized to pick your child up from class/camp. Do not fill out if this does not apply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Cell Phon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Please any environmental allergies or health issues that we should be aware of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List medication your child is bringing with them to class.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(i.e. epipen, asthma inhaler, allergy medication, etc.)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*Please note that Mesa Arts Center cannot administer or provide any medicine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  <w:t>Medication Name:                                    Purpose: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20"/>
              </w:rPr>
              <w:t xml:space="preserve">Child must be able to administer medication themselves. Additional comments on medication: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</w:r>
          </w:p>
        </w:tc>
      </w:tr>
      <w:tr>
        <w:trPr>
          <w:trHeight w:val="21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 xml:space="preserve">Please list food allergies and severity: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*Any identified food allergies, for any students, will be recorded and an email sent to parents and staff ensuring these items are not in the classroom.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 xml:space="preserve">Other information we should know to best serve your child and family?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 xml:space="preserve">Examples can include: 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neurodiversity, ADHD, shyness,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May need more direction, etc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understand that either myself or a parent/guardian listed on the registration form will check-in and check-out my child to every class. I understand that valid photo identification of the registered parent/guardian is required to be presented to Mesa Arts Center staff for youth check-out. </w:t>
      </w:r>
      <w:r>
        <w:rPr>
          <w:rFonts w:cs="Century Gothic" w:ascii="Century Gothic" w:hAnsi="Century Gothic"/>
          <w:b/>
          <w:bCs/>
        </w:rPr>
        <w:t>The above language does not apply if I have completed and have on file with the Mesa Arts Center the Independent Check-In and Out Authorization form for a minor child age 14 and above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certify that all the information written above is correct, and I agree to notify Mesa Arts Center staff if there are any chang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rinted Name: ___________________________________________Date: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52" w:top="1208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Blk BT">
    <w:altName w:val="Calibri"/>
    <w:charset w:val="00"/>
    <w:family w:val="swiss"/>
    <w:pitch w:val="variable"/>
  </w:font>
  <w:font w:name="Geometr415 Lt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eometr415 M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5220"/>
        <w:tab w:val="clear" w:pos="5580"/>
        <w:tab w:val="left" w:pos="5139" w:leader="none"/>
      </w:tabs>
      <w:spacing w:before="300" w:after="0"/>
      <w:ind w:left="-720" w:right="-720" w:hanging="0"/>
      <w:jc w:val="center"/>
      <w:rPr/>
    </w:pPr>
    <w:r>
      <w:rPr>
        <w:rFonts w:cs="Geometr415 Md BT;Calibri" w:ascii="Geometr415 Md BT;Calibri" w:hAnsi="Geometr415 Md BT;Calibri"/>
        <w:szCs w:val="16"/>
      </w:rPr>
      <w:t xml:space="preserve">One East Main Street | PO Box 1466 | Mesa, Arizona 85211-1466 | T 480-644-6501 | F 480-644-6502 | www.mesaartscenter.com </w:t>
    </w:r>
    <w:r>
      <w:rPr>
        <w:rFonts w:cs="Geometr415 Md BT;Calibri" w:ascii="Geometr415 Md BT;Calibri" w:hAnsi="Geometr415 Md BT;Calibri"/>
        <w:szCs w:val="16"/>
      </w:rPr>
      <w:drawing>
        <wp:inline distT="0" distB="0" distL="0" distR="0">
          <wp:extent cx="537210" cy="2686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t>PERFORMING LIVE | MESA CONTEMPORARY ARTS MUSEUM | ART STUDIOS</w:t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drawing>
        <wp:inline distT="0" distB="0" distL="0" distR="0">
          <wp:extent cx="674370" cy="1121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drawing>
        <wp:inline distT="0" distB="0" distL="0" distR="0">
          <wp:extent cx="3746500" cy="6197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1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drawing>
        <wp:inline distT="0" distB="0" distL="0" distR="0">
          <wp:extent cx="3746500" cy="61976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1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  <w:drawing>
        <wp:inline distT="0" distB="0" distL="0" distR="0">
          <wp:extent cx="3746500" cy="61976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1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b/>
        <w:b/>
        <w:spacing w:val="40"/>
        <w:sz w:val="14"/>
        <w:szCs w:val="14"/>
      </w:rPr>
    </w:pPr>
    <w:r>
      <w:rPr>
        <w:rFonts w:cs="Geometr415 Md BT;Calibri" w:ascii="Geometr415 Md BT;Calibri" w:hAnsi="Geometr415 Md BT;Calibri"/>
        <w:b/>
        <w:spacing w:val="40"/>
        <w:sz w:val="14"/>
        <w:szCs w:val="14"/>
      </w:rPr>
    </w:r>
  </w:p>
  <w:p>
    <w:pPr>
      <w:pStyle w:val="Header"/>
      <w:jc w:val="center"/>
      <w:rPr>
        <w:rFonts w:ascii="Geometr415 Lt BT;Calibri" w:hAnsi="Geometr415 Lt BT;Calibri" w:cs="Arial"/>
        <w:color w:val="000000"/>
        <w:sz w:val="22"/>
      </w:rPr>
    </w:pPr>
    <w:r>
      <w:rPr>
        <w:rFonts w:cs="Arial" w:ascii="Geometr415 Lt BT;Calibri" w:hAnsi="Geometr415 Lt BT;Calibri"/>
        <w:color w:val="000000"/>
        <w:sz w:val="22"/>
      </w:rPr>
      <w:drawing>
        <wp:inline distT="0" distB="0" distL="0" distR="0">
          <wp:extent cx="3746500" cy="61976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619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metr415 Md BT;Calibri" w:hAnsi="Geometr415 Md BT;Calibri" w:cs="Geometr415 Md BT;Calibri"/>
        <w:color w:val="000000"/>
        <w:sz w:val="22"/>
      </w:rPr>
    </w:pPr>
    <w:r>
      <w:rPr>
        <w:rFonts w:cs="Geometr415 Md BT;Calibri" w:ascii="Geometr415 Md BT;Calibri" w:hAnsi="Geometr415 Md BT;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metr415 Blk BT;Calibri" w:hAnsi="Geometr415 Blk BT;Calibri" w:cs="Geometr415 Blk BT;Calibri"/>
      <w:sz w:val="32"/>
    </w:rPr>
  </w:style>
  <w:style w:type="character" w:styleId="WW8Num1z0">
    <w:name w:val="WW8Num1z0"/>
    <w:qFormat/>
    <w:rPr>
      <w:rFonts w:ascii="Geometr415 Lt BT;Calibri" w:hAnsi="Geometr415 Lt BT;Calibri" w:eastAsia="SymbolMT;Microsoft JhengHei" w:cs="SymbolMT;Microsoft JhengHe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bold1">
    <w:name w:val="textbold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Geometr415 Lt BT;Calibri" w:hAnsi="Geometr415 Lt BT;Calibri" w:cs="Arial"/>
      <w:color w:val="000000"/>
      <w:sz w:val="48"/>
    </w:rPr>
  </w:style>
  <w:style w:type="paragraph" w:styleId="TextBody">
    <w:name w:val="Body Text"/>
    <w:basedOn w:val="Normal"/>
    <w:pPr>
      <w:spacing w:lineRule="exact" w:line="300" w:before="0" w:after="2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220" w:leader="none"/>
        <w:tab w:val="left" w:pos="5580" w:leader="none"/>
      </w:tabs>
      <w:spacing w:before="240" w:after="720"/>
    </w:pPr>
    <w:rPr>
      <w:rFonts w:ascii="Geometr415 Lt BT;Calibri" w:hAnsi="Geometr415 Lt BT;Calibri" w:cs="Geometr415 Lt BT;Calibri"/>
      <w:sz w:val="16"/>
      <w:szCs w:val="24"/>
    </w:rPr>
  </w:style>
  <w:style w:type="paragraph" w:styleId="TextBodyIndent">
    <w:name w:val="Body Text Indent"/>
    <w:basedOn w:val="Normal"/>
    <w:pPr>
      <w:spacing w:lineRule="exact" w:line="300"/>
      <w:ind w:left="1026" w:hanging="1026"/>
    </w:pPr>
    <w:rPr>
      <w:rFonts w:ascii="Geometr415 Lt BT;Calibri" w:hAnsi="Geometr415 Lt BT;Calibri" w:cs="Geometr415 Lt BT;Calibri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720" w:hanging="720"/>
    </w:pPr>
    <w:rPr>
      <w:rFonts w:ascii="Geometr415 Lt BT;Calibri" w:hAnsi="Geometr415 Lt BT;Calibri" w:cs="Geometr415 Lt BT;Calibri"/>
    </w:rPr>
  </w:style>
  <w:style w:type="paragraph" w:styleId="BodyText3">
    <w:name w:val="Body Text 3"/>
    <w:basedOn w:val="Normal"/>
    <w:qFormat/>
    <w:pPr>
      <w:autoSpaceDE w:val="false"/>
    </w:pPr>
    <w:rPr>
      <w:rFonts w:ascii="Geometr415 Lt BT;Calibri" w:hAnsi="Geometr415 Lt BT;Calibri" w:cs="Geometr415 Lt BT;Calibri"/>
      <w:color w:val="000000"/>
      <w:sz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12:00Z</dcterms:created>
  <dc:creator>Nancy Wolter</dc:creator>
  <dc:description/>
  <cp:keywords/>
  <dc:language>en-US</dc:language>
  <cp:lastModifiedBy>Laura Wilde</cp:lastModifiedBy>
  <cp:lastPrinted>2019-05-31T09:46:00Z</cp:lastPrinted>
  <dcterms:modified xsi:type="dcterms:W3CDTF">2024-05-02T17:55:00Z</dcterms:modified>
  <cp:revision>5</cp:revision>
  <dc:subject/>
  <dc:title>June 17, 2002</dc:title>
</cp:coreProperties>
</file>